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Odpadové nádoby 20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3 významné zakázky na dodávku odpadových nádob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ého vozidl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cp:keywords/>
  <dc:language>en-US</dc:language>
  <cp:lastModifiedBy>Daniel Javůrek</cp:lastModifiedBy>
  <cp:lastPrinted>2019-01-15T07:11:00Z</cp:lastPrinted>
  <dcterms:modified xsi:type="dcterms:W3CDTF">2019-01-15T06:11:00Z</dcterms:modified>
  <cp:revision>8</cp:revision>
  <dc:subject/>
  <dc:title>Vozidlo pro svoz komunálního odpadu - Mariánské Lázně</dc:title>
</cp:coreProperties>
</file>