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hnologický postup provádění oprav k realizaci veřejné zakázk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rava chodníků ulic Žižkova a Libušina v Mariánských Lázní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souvislosti s plánem oprav v roce 2019 dojde k opravám povrchů a obnově podkladních vrstev v chodníku v Žižkově ulici, v ulici Libuš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výše vyjmenovaných chodníků bude z povrchu odstraněn původní litý asfalt v  tl.50mm, dále odebrány již degradované podkladní vrstvy (kamenivo, hlína..)  a  odvezeny na skládku. Rovněž budou odstraněny původní nevyhovující a poškozené obruby, jejich likvidace bude zajištěna odvozem na skládku a budou nahrazeny novými. Bude zhutněna pláň pod nové podkladní vrstvy (štěrkodrť     0-32mm), které budou doplněny v tl. 200mm a zhutněny. Na nově připravené podkladní vrstvy bude položen nový živičný povrch ACO 8, v tl. 50 mm nemodifikovaný. V místech napojení a ukončení  nových asfaltových povrchů bude provedena komůrková zálivka. Za nově osazenými obrubníky se provede terénní úprava v š. 1 m směrem do zeleně včetně uhrabání a ose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ulici Libušina (směr k zastávce MHD, dle předložené situace), bude původní litý asfalt nahrazen povrche</w:t>
      </w:r>
      <w:bookmarkStart w:id="0" w:name="_GoBack"/>
      <w:bookmarkEnd w:id="0"/>
      <w:r>
        <w:rPr>
          <w:sz w:val="22"/>
          <w:szCs w:val="22"/>
        </w:rPr>
        <w:t>m ze zámkové dlažby, která bude navazovat na již provedené vstupní chodníky ze zámkové, betonové dlažby do přilehlých objektů. Realizační postup a podkladní vrstvy jsou obdobné, jako ve výše uvedeném postup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75"/>
      <w:gridCol w:w="1548"/>
      <w:gridCol w:w="8167"/>
      <w:gridCol w:w="201"/>
    </w:tblGrid>
    <w:tr>
      <w:trPr>
        <w:trHeight w:val="1550" w:hRule="atLeast"/>
        <w:cantSplit w:val="true"/>
      </w:trPr>
      <w:tc>
        <w:tcPr>
          <w:tcW w:w="1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5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66775" cy="97980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widowControl w:val="false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widowControl w:val="false"/>
            <w:jc w:val="center"/>
            <w:rPr>
              <w:sz w:val="32"/>
            </w:rPr>
          </w:pPr>
          <w:r>
            <w:rPr>
              <w:sz w:val="32"/>
            </w:rPr>
            <w:t>Městský úřad, odbor investic a dotací</w:t>
          </w:r>
        </w:p>
        <w:p>
          <w:pPr>
            <w:pStyle w:val="Header"/>
            <w:widowControl w:val="false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/3, 353 01 Mariánské Lázně, tel.: 354 922 111</w:t>
          </w:r>
        </w:p>
        <w:p>
          <w:pPr>
            <w:pStyle w:val="Header"/>
            <w:widowControl w:val="false"/>
            <w:jc w:val="center"/>
            <w:rPr>
              <w:sz w:val="32"/>
            </w:rPr>
          </w:pPr>
          <w:r>
            <w:rPr>
              <w:sz w:val="18"/>
            </w:rPr>
            <w:t>fax: 354 623 186, e-mail: muml@marianskelazne.cz, IČ: 00254061, DIČ: CZ00254061, ISDS: bprbqms</w:t>
          </w:r>
        </w:p>
      </w:tc>
      <w:tc>
        <w:tcPr>
          <w:tcW w:w="2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60"/>
      <w:jc w:val="center"/>
      <w:outlineLvl w:val="1"/>
    </w:pPr>
    <w:rPr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limentaryClose">
    <w:name w:val="Salutation"/>
    <w:basedOn w:val="Normal"/>
    <w:next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IaD - město.dotx</Template>
  <TotalTime>2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  <Company>MeU 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3:00Z</dcterms:created>
  <dc:creator>Marta Löfflerová</dc:creator>
  <dc:description/>
  <dc:language>en-US</dc:language>
  <cp:lastModifiedBy>Marta Löfflerová</cp:lastModifiedBy>
  <cp:lastPrinted>2000-06-28T08:00:00Z</cp:lastPrinted>
  <dcterms:modified xsi:type="dcterms:W3CDTF">2019-05-27T09:25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