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:     </w:t>
      </w:r>
      <w:r>
        <w:rPr>
          <w:rFonts w:cs="Arial" w:ascii="Arial" w:hAnsi="Arial"/>
          <w:b/>
        </w:rPr>
        <w:t>SEČ BYLINNÝCH SPOLEČENSTEV – 4 LOKALITY V INTRAVILÁNU MĚSTA M.LÁZNĚ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ab/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ý stavební úřad:</w:t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 úprav:</w:t>
        <w:tab/>
        <w:tab/>
        <w:t>Vegetační ú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:</w:t>
        <w:tab/>
        <w:tab/>
        <w:tab/>
        <w:t>Město M.Lázně, Ruská 155, 353 01 M.Lázně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pracovník:</w:t>
        <w:tab/>
        <w:t>Ing. Zora Rákosová, Odbor životního prostředí, Správa veřejné zeleně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:</w:t>
        <w:tab/>
        <w:t>Podklady pro výběr dodavatele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ěsto M.Lázně OŽP má záměr  provádět pravidelnou seč  bylinných společenstev v extenzivních částech intravilánu města M.Lázně. Seznam lokalit je přílohou – součástí výkazu výměr. Seč bude prováděna v režimu 1-2 krát ročně dle klimatických podmínek a zadání Správy veřejné zeleně bez sběru posečené hmoty. Hmota bude při seči rozmulčová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ředpokládaný harmonogram prací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. seč červen/červenec 2019, případné další dle doml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3:00Z</dcterms:created>
  <dc:creator>zorarak</dc:creator>
  <dc:description/>
  <cp:keywords/>
  <dc:language>en-US</dc:language>
  <cp:lastModifiedBy>Zora Rákosová</cp:lastModifiedBy>
  <cp:lastPrinted>2015-09-09T11:09:00Z</cp:lastPrinted>
  <dcterms:modified xsi:type="dcterms:W3CDTF">2019-06-03T12:40:00Z</dcterms:modified>
  <cp:revision>3</cp:revision>
  <dc:subject/>
  <dc:title>Název:</dc:title>
</cp:coreProperties>
</file>