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edmět plnění veřejné zakázky „ Opravy komunikací tryskovou metodou“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eznam ulic určených pro opravu tryskovou metodou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ice Na Vyhlídce: 400 m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ice Karlovarská: 745 m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 Stanoviště (kromě náměstíčka): 450 m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ice Pod Panoramou – Horní část: 1 493 m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ice Lesní: 325 m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ice Anglická střed: 24 m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ulice Dusíkova 80 m</w:t>
      </w:r>
      <w:r>
        <w:rPr>
          <w:bCs/>
          <w:sz w:val="28"/>
          <w:szCs w:val="28"/>
          <w:vertAlign w:val="superscript"/>
        </w:rPr>
        <w:t>2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>Celkem = 3 517 m²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44bb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73dbc"/>
    <w:rPr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73dbc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b42b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b42b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0</Words>
  <Characters>298</Characters>
  <CharactersWithSpaces>34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29:00Z</dcterms:created>
  <dc:creator>Hewlett-Packard Company</dc:creator>
  <dc:description/>
  <dc:language>en-US</dc:language>
  <cp:lastModifiedBy>Marta Löfflerová</cp:lastModifiedBy>
  <cp:lastPrinted>2019-06-07T10:51:00Z</cp:lastPrinted>
  <dcterms:modified xsi:type="dcterms:W3CDTF">2019-06-17T07:06:00Z</dcterms:modified>
  <cp:revision>3</cp:revision>
  <dc:subject/>
  <dc:title>Seznam ulic určených pro opravu tryskovou metodou pro rok 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