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</w:t>
      </w:r>
      <w:r>
        <w:rPr>
          <w:rFonts w:cs="Arial" w:ascii="Arial" w:hAnsi="Arial"/>
          <w:b/>
        </w:rPr>
        <w:t>:     OBNOVA TŮNĚ MARIÁNKA, MARIÁNSKÉ LÁZNĚ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: </w:t>
        <w:tab/>
        <w:tab/>
        <w:tab/>
        <w:t>Mariánské Láz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slušný stavební úřad:</w:t>
        <w:tab/>
        <w:t>Mariánské Lázně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 úprav:</w:t>
        <w:tab/>
        <w:t>terénní a technické úpravy zaniklé tůně včetně vybudování kamenného zpevnění břehů, dřevěného mola a posedových solárních kamen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or:</w:t>
        <w:tab/>
        <w:tab/>
        <w:tab/>
        <w:t>Město M.Lázně, Ruská 155, 353 01 M.Lázně</w:t>
      </w:r>
    </w:p>
    <w:p>
      <w:pPr>
        <w:pStyle w:val="Normal"/>
        <w:jc w:val="both"/>
        <w:rPr/>
      </w:pPr>
      <w:r>
        <w:rPr>
          <w:rFonts w:cs="Arial" w:ascii="Arial" w:hAnsi="Arial"/>
        </w:rPr>
        <w:t>Zástupce města pro technické záležitosti: Ing. Zora Rákosová, Správa veřejné zeleně</w:t>
        <w:tab/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ant:</w:t>
        <w:tab/>
        <w:t>AV Pro Envi s.r.o.- Ing. Adam Vokurka, Ph.D</w:t>
        <w:tab/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Stupeň:</w:t>
        <w:tab/>
        <w:t xml:space="preserve">PD pro stavební povolení a pro provedení stavby 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ůně Mariánka se obnovuje v místě kde jsou dodnes patrné  terénní modelace soustavy 3 tůněk. Obnovovat se bude největší z ni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 2 lety byla v ploše odstraněna většina náletové zeleně, lokalita dnes zarůstá převážně bylinnými společenstvy. Plocha je zanešena detritem břehy jsou převážně travnaté. Objekt tůně sousedí těsně s Ušovickým potokem, do kterého bude realizován i přepad. </w:t>
      </w:r>
    </w:p>
    <w:p>
      <w:pPr>
        <w:pStyle w:val="Normal"/>
        <w:rPr/>
      </w:pPr>
      <w:r>
        <w:rPr>
          <w:rFonts w:cs="Arial" w:ascii="Arial" w:hAnsi="Arial"/>
        </w:rPr>
        <w:t xml:space="preserve">Cílem obnovy tůně je vytvořit funkční prvek pro zvýšení retence vody v krajině s funkcemi pro krátkodobou rekreaci návštěvníků parku, který bude vhodně zakomponován do stávajícího přírodně krajinářského parku pod Anglickou ulicí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robné parametry a specifikace předmětu plnění viz. příloha – Zpracovaná projektová dokumentace pro stavební povolení a realizaci stavby a slepý výkaz výměr. 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ředpokládaný harmonogram prací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ří až prosinec 2019 (zejména terénní práce  a technické úpravy břehů) ,v případě nepříznivých klimatických podmínek je možné po domluvě s investorem přesunout část prací na jarní měsíce r.2020 (např. realizaci dřevěného mola, vegetační úpravy apod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55:00Z</dcterms:created>
  <dc:creator>zorarak</dc:creator>
  <dc:description/>
  <cp:keywords/>
  <dc:language>en-US</dc:language>
  <cp:lastModifiedBy>Zora Rákosová</cp:lastModifiedBy>
  <cp:lastPrinted>2014-04-07T14:21:00Z</cp:lastPrinted>
  <dcterms:modified xsi:type="dcterms:W3CDTF">2019-07-17T07:38:00Z</dcterms:modified>
  <cp:revision>3</cp:revision>
  <dc:subject/>
  <dc:title>Název:</dc:title>
</cp:coreProperties>
</file>