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ke Smlouvě o nájmu nebytových prostor – specifikace nabízených pro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bídce na veřejnou zakázku:</w:t>
      </w:r>
      <w:r>
        <w:rPr>
          <w:rFonts w:cs="Times New Roman" w:ascii="Times New Roman" w:hAnsi="Times New Roman"/>
          <w:b/>
        </w:rPr>
        <w:t xml:space="preserve"> 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– Pronajím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v podlimitní veřejné zakázce na služby s názvem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specifikuji nabízené prostory k nájmu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odkategorie nebytových prostor:</w:t>
      </w:r>
      <w:r>
        <w:rPr>
          <w:rStyle w:val="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kanceláře 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Lokalita: město </w:t>
      </w:r>
      <w:r>
        <w:rPr>
          <w:bCs/>
          <w:sz w:val="22"/>
          <w:szCs w:val="22"/>
        </w:rPr>
        <w:t>Mariánské Lázně, k.ú. Mariánské Lázně, k.ú. Úšovice 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locha: min. 390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lochy kanceláří (bez výměr ploch chodeb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kanceláří: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celář č. 1, rozloha 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opakovat tolikrát, kolik bude nabízených kanceláří)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prostor v objektu </w:t>
      </w:r>
      <w:r>
        <w:rPr>
          <w:i/>
          <w:sz w:val="22"/>
          <w:szCs w:val="22"/>
        </w:rPr>
        <w:t>(jaké nadzemní podlaží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ý technický stav: Dobrý technický stav (tj. stav, který nevyžaduje žádné opravy a investice, vhodné ihned k nastěhování) </w:t>
      </w:r>
      <w:r>
        <w:rPr>
          <w:bCs/>
          <w:sz w:val="22"/>
          <w:szCs w:val="22"/>
        </w:rPr>
        <w:t>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vybavení: Veškeré základní rozvody a vybavení (funkční vodovodní rozvody, topení, kanalizace, elektro, zařizovací předměty) </w:t>
      </w:r>
      <w:r>
        <w:rPr>
          <w:bCs/>
          <w:sz w:val="22"/>
          <w:szCs w:val="22"/>
        </w:rPr>
        <w:t>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WC: Min. 2 WC 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– ANO / NE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arkovací plochy – počet parkovacích stání: Min. 1 parkovací místo na každých 25 m</w:t>
      </w:r>
      <w:r>
        <w:rPr>
          <w:rStyle w:val="Emphasis"/>
          <w:i w:val="false"/>
          <w:sz w:val="22"/>
          <w:szCs w:val="22"/>
          <w:vertAlign w:val="superscript"/>
        </w:rPr>
        <w:t>2</w:t>
      </w:r>
      <w:r>
        <w:rPr>
          <w:rStyle w:val="Emphasis"/>
          <w:i w:val="false"/>
          <w:sz w:val="22"/>
          <w:szCs w:val="22"/>
        </w:rPr>
        <w:t xml:space="preserve"> kancelářské plochy (dostupných v docházkové vzdálenosti 200 až 300 m od objektu) </w:t>
      </w:r>
      <w:r>
        <w:rPr>
          <w:bCs/>
          <w:sz w:val="22"/>
          <w:szCs w:val="22"/>
        </w:rPr>
        <w:t>– ANO / 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upnost MHD – vzdálenost v metrech: –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zadávacího řízení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310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9:00Z</dcterms:created>
  <dc:creator>Eva Fenigová</dc:creator>
  <dc:description/>
  <dc:language>en-US</dc:language>
  <cp:lastModifiedBy>Eva Fenigová</cp:lastModifiedBy>
  <cp:lastPrinted>2018-12-19T09:22:00Z</cp:lastPrinted>
  <dcterms:modified xsi:type="dcterms:W3CDTF">2019-07-25T08:4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