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dle § 27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Odvlhčení a hydroizolace spodní stavby objektu Chebská 25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zadávací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veřejné zakázky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vlhčení a hydroizolace spodní stavby objektu Chebská 2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ko účastník zadávacího řízení veřejné zakázky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vlhčení a hydroizolace spodní stavby objektu Chebská 2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a 2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em osoby oprávněné jednat jménem či za účastníka zadávací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6:00Z</dcterms:created>
  <dc:creator>Eva Fenigova</dc:creator>
  <dc:description/>
  <cp:keywords/>
  <dc:language>en-US</dc:language>
  <cp:lastModifiedBy>Marta Löfflerová</cp:lastModifiedBy>
  <cp:lastPrinted>2018-04-19T07:52:00Z</cp:lastPrinted>
  <dcterms:modified xsi:type="dcterms:W3CDTF">2019-02-25T13:56:00Z</dcterms:modified>
  <cp:revision>6</cp:revision>
  <dc:subject/>
  <dc:title/>
</cp:coreProperties>
</file>