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žní křižovatka Plzeňská – Polní – Ke Kasárnům, Mariánské Lázně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5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7-26T10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