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5"/>
        <w:gridCol w:w="1548"/>
        <w:gridCol w:w="8167"/>
        <w:gridCol w:w="201"/>
      </w:tblGrid>
      <w:tr>
        <w:trPr>
          <w:trHeight w:val="1550" w:hRule="atLeast"/>
          <w:cantSplit w:val="true"/>
        </w:trPr>
        <w:tc>
          <w:tcPr>
            <w:tcW w:w="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66775" cy="97980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56"/>
              </w:rPr>
            </w:pPr>
            <w:r>
              <w:rPr>
                <w:szCs w:val="56"/>
              </w:rPr>
              <w:t>Město Mariánské Lázně</w:t>
            </w:r>
          </w:p>
          <w:p>
            <w:pPr>
              <w:pStyle w:val="Header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ěstský úřad, odbor investic a dotací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resa: Městský úřad Mariánské Lázně, Ruská 155/3, 353 01 Mariánské Lázně, DS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rStyle w:val="Strong"/>
                <w:rFonts w:eastAsia="" w:eastAsiaTheme="majorEastAsia"/>
                <w:b w:val="false"/>
                <w:sz w:val="18"/>
                <w:szCs w:val="18"/>
              </w:rPr>
              <w:t>bprbqms</w:t>
            </w:r>
          </w:p>
          <w:p>
            <w:pPr>
              <w:pStyle w:val="Head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telefon: 354 922 111, fax: 354 623 186, e-mail: </w:t>
            </w:r>
            <w:r>
              <w:rPr>
                <w:color w:val="000000"/>
                <w:sz w:val="18"/>
                <w:szCs w:val="18"/>
              </w:rPr>
              <w:t>muml@marianskelazne.cz, IČ: 00254061, DIČ: CZ0025406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: IaD/19/1580/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Bc. Marta Löfflerová / 354 922 3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ánské Lázně 26. 8.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ysvětlení zadávací dokument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eřejnou zakázku s  úda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 zakáz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émové číslo VZ: </w:t>
        <w:tab/>
        <w:tab/>
        <w:tab/>
        <w:tab/>
      </w:r>
      <w:r>
        <w:rPr>
          <w:rFonts w:cs="Times New Roman" w:ascii="Times New Roman" w:hAnsi="Times New Roman"/>
          <w:bCs/>
        </w:rPr>
        <w:t>P19V00000045</w:t>
      </w:r>
    </w:p>
    <w:p>
      <w:pPr>
        <w:pStyle w:val="Normal"/>
        <w:spacing w:before="0" w:after="0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veřejné zakázky:</w:t>
        <w:tab/>
      </w:r>
      <w:r>
        <w:rPr>
          <w:rFonts w:cs="Times New Roman" w:ascii="Times New Roman" w:hAnsi="Times New Roman"/>
          <w:b/>
        </w:rPr>
        <w:t>Okružní křižovatka Plzeňská – Polní – Ke Kasárnům, Mariánské Lázně - PD</w:t>
      </w:r>
    </w:p>
    <w:p>
      <w:pPr>
        <w:pStyle w:val="Normal"/>
        <w:spacing w:before="0" w:after="0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 veřejné zakázky podle předmětu:</w:t>
        <w:tab/>
        <w:t xml:space="preserve">Veřejná zakázka na služby </w:t>
      </w:r>
    </w:p>
    <w:p>
      <w:pPr>
        <w:pStyle w:val="Normal"/>
        <w:spacing w:before="0" w:after="0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m veř. zak. podle předpokl. hodnoty:</w:t>
        <w:tab/>
        <w:t>Veřejná zakázka malého rozsahu, dle ustanovení § 27 zákona č. 134/2016 Sb., o zadávání veřejných zakázek (dále jen „ZZVZ)</w:t>
      </w:r>
    </w:p>
    <w:p>
      <w:pPr>
        <w:pStyle w:val="Normal"/>
        <w:spacing w:before="0" w:after="0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ho zadavatele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veřejného zadavatele:</w:t>
        <w:tab/>
        <w:t>Město Mariánské Lázně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é:</w:t>
        <w:tab/>
        <w:t>Ing. Martinem Kalinou, starostou měst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>Ruská 155/3, 353 01 Mariánské Lázně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, DIČ:</w:t>
        <w:tab/>
        <w:t>00254061; CZ0025406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větlení zadávací dokumentace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davatel poskytuje následující dodatečné informace k zadávacím podmínkám na základě obdržených dotaz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ext dotazů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brý den, potřebujeme upřesnit následujíc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Ve studii je přiloženo záporné stanovisko Policie ČR – DI Cheb. Předpokládáme, že studie byla dokončena tak, aby toto stanovisko bylo kladné a požadované řešení tedy bylo řádně projednáno. Dovolíme si požádat o zaslání tohoto stanovis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Stavba je navržena na soukromém pozemku č. 2138 (majitel Z-Group Zlín). Předpokládáme, že s tímto majitelem má investor dořešený smluvní vztah k uvedenému pozemku – poprosíme o dolož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Je k dispozici studie v kreslícím programu (dwg, dgn, dxf…). Je k dispozici zaměření v kreslícím programu včetně soupisu bodů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Odpověd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Ano skutečně bylo vydáno kladné stanovisko DI Policie ČR a toto stanovisko připojujeme k dodatečné informa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Uchazeč má patrně na mysli pozemek p.č. 223/1, k.ú. Úšovice. Zatím s  majitelem tohoto pozemku není dořešený žádný smluvní vztah. Na části tohoto pozemku se ale chodník a zastávka MHD nachází již historicky dlouho a tento stav se nebude patrně příliš měn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Studie v kreslícím programu  (.dwg  .dgn. .dxf.)  není. Geodetické zaměření ze studie k dispozici a přikládáme ho k dodatečné informa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ále v rámci dodatečné informace dáváme k dispozici dopravně inženýrské posouzení křižovatky Plzeňská – Ke Kasárnům – Polní z 11/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loužení lhůty pro podání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davatel sděluje, že rozhodl o prodloužení lhůty pro podání nabídek do: </w:t>
      </w:r>
      <w:r>
        <w:rPr>
          <w:rFonts w:eastAsia="Times New Roman" w:cs="Times New Roman" w:ascii="Times New Roman" w:hAnsi="Times New Roman"/>
          <w:b/>
        </w:rPr>
        <w:t>29. 8. 2019 do 10:00 hod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 pozdrav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g. Petr Řezník, v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doucí odboru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y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Geodetické zaměření ze studie k dispozici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Kladné stanovisko DI Policie ČR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opravně inženýrské posouzení křižovatky Plzeňská – Ke Kasárnům – Polní z 11/2018 </w:t>
      </w:r>
    </w:p>
    <w:sectPr>
      <w:footerReference w:type="default" r:id="rId3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41160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08</Words>
  <Characters>2414</Characters>
  <CharactersWithSpaces>2817</CharactersWithSpaces>
  <Paragraphs>5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32:00Z</dcterms:created>
  <dc:creator>Eva Fenigová</dc:creator>
  <dc:description/>
  <dc:language>en-US</dc:language>
  <cp:lastModifiedBy>Marta Löfflerová</cp:lastModifiedBy>
  <cp:lastPrinted>2019-01-30T12:53:00Z</cp:lastPrinted>
  <dcterms:modified xsi:type="dcterms:W3CDTF">2019-08-26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