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ke Smlouvě o nájmu nebytových prostor – Plánek nabízených kancelářských prostor k ná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loze přikládám plánek nabízených prosto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0204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6-13T11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