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avba lokality Hamrníky rodinnými domy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6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4-15T06:1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