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výzvy k podání nabídek na zakázku „Pasport veřejné zeleně v Mariánských Lázní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1936"/>
        <w:gridCol w:w="1889"/>
        <w:gridCol w:w="1547"/>
        <w:gridCol w:w="1427"/>
        <w:gridCol w:w="154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 v Kč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 Kč bez DP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 Kč včetně DPH – bude hodnoce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port zelen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190 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údrž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drologický a kompoziční průzku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nocených dřevin cca 1000 k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správu projektu údrž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 paré pasportu zeleně a dendrologického průzkum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……………   dne 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isk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b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verabur</dc:creator>
  <dc:description/>
  <dc:language>en-US</dc:language>
  <cp:lastModifiedBy>verabur</cp:lastModifiedBy>
  <dcterms:modified xsi:type="dcterms:W3CDTF">2014-04-04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