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 chodníku podél Úšovického potoka – úsek Anglická - Dobrovského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8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0-01-23T12:4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