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color w:val="0000FF"/>
          <w:sz w:val="22"/>
          <w:szCs w:val="22"/>
        </w:rPr>
        <w:t>Regenerace sídliště Plzeňská parkoviště pro osobní automobily sídliště Plzeňská ulice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generace sídliště Plzeňská parkoviště pro osobní automobily sídliště Plzeňská ulice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generace sídliště Plzeňská parkoviště pro osobní automobily sídliště Plzeňská ulice Mariánské Lázně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02-05T11:49:00Z</dcterms:modified>
  <cp:revision>39</cp:revision>
  <dc:subject/>
  <dc:title/>
</cp:coreProperties>
</file>