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ům Chopin – rekonstrukce objektu 1. etapa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6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0-03-13T08:3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