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ům Chopin – rekonstrukce objektu – 1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ům Chopin – rekonstrukce objektu – 1. eta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Chopin – rekonstrukce objektu – 1. et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20-03-13T08:52:00Z</dcterms:modified>
  <cp:revision>2</cp:revision>
  <dc:subject/>
  <dc:title/>
</cp:coreProperties>
</file>