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Provedení akustických úprav a rekonstrukce osvětlení v tělocvičně ZŠ JIH Mariánské Lázně, Komenského 4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rovedení akustických úprav a rekonstrukce osvětlení v tělocvičně ZŠ JIH Mariánské Lázně,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omenského 459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rovedení akustických úprav a rekonstrukce osvětlení v tělocvičně ZŠ JIH Mariánské Lázně,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omenského 459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04-04T16:18:00Z</dcterms:modified>
  <cp:revision>40</cp:revision>
  <dc:subject/>
  <dc:title/>
</cp:coreProperties>
</file>