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ištění diagnostiky stavu mostu nad železniční tratí Mariánské Lázně – Karlovy Vary ul. Husova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45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etně DPH: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ín pro dokončení díla - datum</w:t>
            </w:r>
          </w:p>
        </w:tc>
      </w:tr>
      <w:tr>
        <w:trPr>
          <w:trHeight w:val="535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0-02-10T09:32:00Z</dcterms:modified>
  <cp:revision>71</cp:revision>
  <dc:subject/>
  <dc:title>KRYCÍ LIST NABÍDKY</dc:title>
</cp:coreProperties>
</file>