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RAVA CHODNÍKU – MLATOVÝ POVRCH – ÚSEK ANGLICKÁ-DOBROVSKÉHO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6-22T11:3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