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v souladu s § 31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3402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color w:val="0000FF"/>
          <w:sz w:val="22"/>
          <w:szCs w:val="22"/>
        </w:rPr>
        <w:t xml:space="preserve">Dodávka a montáž sportovní podlahy do tělocvičny ZŠ JIH Mariánské Lázn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či za účastníka výběrové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účastník výběrového řízení k veřejné zakázce malého rozsah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Dodávka a montáž sportovní podlahy do tělocvičny ZŠ JIH Mariánské Lázně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Dodávka a montáž sportovní podlahy do tělocvičny ZŠ JIH Mariánské Lázně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profesní způsobilost ve smyslu § 77 odst. 1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pisem osoby oprávněné jednat jménem či za účastníka výběrové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/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Jarmil Svoboda</cp:lastModifiedBy>
  <cp:lastPrinted>2018-04-19T07:52:00Z</cp:lastPrinted>
  <dcterms:modified xsi:type="dcterms:W3CDTF">2020-07-23T06:06:00Z</dcterms:modified>
  <cp:revision>41</cp:revision>
  <dc:subject/>
  <dc:title/>
</cp:coreProperties>
</file>