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Technické podmínky k provedení opravy silničního povrchu Cyklotrasy v úseku Drmoul - Chodová Planá u Mariánských Lázní, v rámci zadání výběrového řízení na dod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jc w:val="both"/>
        <w:rPr>
          <w:color w:val="000000"/>
          <w:szCs w:val="22"/>
        </w:rPr>
      </w:pPr>
      <w:r>
        <w:rPr>
          <w:szCs w:val="22"/>
        </w:rPr>
        <w:t xml:space="preserve">Předmět plnění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zakázky v rámci veřejného výběrového  řízení jsou stavební práce (viz. přiložený položkový rozpočet), které zajistí opravu silničního  povrchu vozovky - Cyklotrasy v úseku Drmoul – Chodová Planá u Mariánských Lázní. Závazkem zhotovitele je provedení oprav poškozeného původního asfaltem zpevněného povrchu, dílo řádně dokončit a předat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ý postup při provádění opra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zpracovaného výkazu výměr se jedná o provedení opravy zvlněného, pro účely používání v rámci Cyklotrasy nevyhovujícího zpevněného  povrchu asfaltem  v prostoru lesního území k.ú. Mariánské Láz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avovaná část Cyklotrasy bude navazovat na již zrealizovanou Cyklostezku z Chodové Plané do obce Drmou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ámci realizace opravy dojde k úpravě stávajícího asfaltem zpevněného povrchu narušením a současně vyrovnáním podkladu jak v příčném, tak v podélném prof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ipravený podklad komunikace bude navezen, grejdrem vyrovnán a řádně zhutněn asfaltový beton v tl. 50mm. Materiál se naveze z deponie z areálu TDS s.r.o. v Mariánských Lázních ze vzdálenosti do 12 km. Na této vyrovnané a zhutněné vrstvě bude provedeno prolití asfaltovým kamenivem 8 – 11 mm v množství 1.7 kg/m2. Technologický postup se bude opakovat v navezení druhé vrstvy v tl. 50 mm, vyrovnání a zhutnění. Finální povrch druhé vrstvy bude upraven prolitím asfaltovým kamenivem fr. 4 – 8 mm za tepla, v množství 15 kg/m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provedením výše uvedených činností souvisí zajištění dopravního opatření (DIO) po dobu výstavby současně se zřízením zázemí staveniště a jeho odstraněním ze stran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vazkem zhotovitele je provedení opravy poškozeného povrchu z asfaltového betonu drceného, který je uložen na deponii investora, dílo řádně dokončit a předat objednateli. Po ukončení prací bude nově položený asfaltobetonový povrch zameten a místo realizace vyklizeno dodavatelem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ho technického popisu, vypracuje a přiloží dodavatel v rámci cenové nabídky k  provedení díla zpracovaný rozpočet s položkami stavebních prací, které </w:t>
      </w:r>
      <w:r>
        <w:rPr>
          <w:rFonts w:cs="Arial" w:ascii="Arial" w:hAnsi="Arial"/>
          <w:b/>
          <w:sz w:val="22"/>
          <w:szCs w:val="22"/>
        </w:rPr>
        <w:t>obsahují stavební činnosti nutné k provedení oprav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147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Dalibor Hampejs</dc:creator>
  <dc:description/>
  <cp:keywords/>
  <dc:language>en-US</dc:language>
  <cp:lastModifiedBy>Marta Löfflerová</cp:lastModifiedBy>
  <cp:lastPrinted>2007-02-01T12:44:00Z</cp:lastPrinted>
  <dcterms:modified xsi:type="dcterms:W3CDTF">2020-08-06T08:23:00Z</dcterms:modified>
  <cp:revision>2</cp:revision>
  <dc:subject/>
  <dc:title>SMLOUVA</dc:title>
</cp:coreProperties>
</file>