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ázev veřejné zakázky:</w:t>
        <w:tab/>
        <w:tab/>
        <w:tab/>
      </w:r>
      <w:r>
        <w:rPr>
          <w:b/>
          <w:sz w:val="22"/>
          <w:szCs w:val="22"/>
        </w:rPr>
        <w:t xml:space="preserve">Výměna výplní domova pro seniory, Mariánské Lázně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dentifikační údaje zadavatele: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ázev:</w:t>
        <w:tab/>
        <w:tab/>
        <w:tab/>
        <w:tab/>
        <w:tab/>
        <w:t>Město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ab/>
        <w:tab/>
        <w:t>0025406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ídlo:</w:t>
        <w:tab/>
        <w:tab/>
        <w:tab/>
        <w:tab/>
        <w:tab/>
        <w:t>Ruská 155, 353 01 Mariánské Lázně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dentifikační údaje dodavatele: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bchodní firma/název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IČ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Sídlo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Osoba oprávněná za uchazeče jednat:</w:t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Kontaktní osoba:</w:t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 / fax:</w:t>
        <w:tab/>
        <w:tab/>
        <w:tab/>
        <w:tab/>
        <w:t>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e-mail:</w:t>
        <w:tab/>
        <w:tab/>
        <w:tab/>
        <w:tab/>
        <w:tab/>
        <w:t>…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Ke dni ……………………………. (dd. mm. rrrr)   prohlašuji, že 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</w:t>
      </w:r>
      <w:r>
        <w:rPr>
          <w:sz w:val="22"/>
          <w:szCs w:val="22"/>
        </w:rPr>
        <w:t>...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lňuje základní kvalifikační předpoklady analogicky dle § 53 odst. 1 zákona č. 137/2006 Sb., o veřejných zakázkách, ve znění pozdějších předpisů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je ekonomicky a finančně způsobilý splnit uvedenou veřejnou zakáz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 …………………………………………………  dne  ……………………………... (dd. mm. rrrr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méno a příjmení jednající osoby (jednajících osob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 xml:space="preserve">.……………      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 xml:space="preserve">.……………      </w:t>
        <w:tab/>
        <w:tab/>
        <w:t>…………………………………….…….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pis a případně razítko</w:t>
        <w:tab/>
        <w:tab/>
        <w:tab/>
        <w:tab/>
        <w:tab/>
        <w:t>Podpis a případně razítko</w:t>
      </w:r>
    </w:p>
    <w:sectPr>
      <w:headerReference w:type="default" r:id="rId2"/>
      <w:type w:val="nextPage"/>
      <w:pgSz w:w="11906" w:h="16838"/>
      <w:pgMar w:left="907" w:right="907" w:gutter="0" w:header="709" w:top="1418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Čestné prohlášení dodavatele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o splnění základních kvalifikačních předpokladů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a o ekonomické a finanční způsobilosti splnit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veřejnou zakázku malého rozsah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46:00Z</dcterms:created>
  <dc:creator>Eva Fenigova</dc:creator>
  <dc:description/>
  <cp:keywords/>
  <dc:language>en-US</dc:language>
  <cp:lastModifiedBy>evafen</cp:lastModifiedBy>
  <dcterms:modified xsi:type="dcterms:W3CDTF">2014-05-30T09:39:00Z</dcterms:modified>
  <cp:revision>9</cp:revision>
  <dc:subject/>
  <dc:title/>
</cp:coreProperties>
</file>