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konstrukce budovy radnice v Mariánských Lázních – PD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dlimitní veřejná zakázka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9-03T07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