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760" w:hRule="atLeast"/>
        </w:trPr>
        <w:tc>
          <w:tcPr>
            <w:tcW w:w="9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řejná zakázka malého rozsahu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cs-CZ" w:bidi="ar-SA"/>
              </w:rPr>
              <w:t>Nákup ICT techniky pro realizaci distanční výuky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69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0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6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sdt>
              <w:sdtPr>
                <w:id w:val="1741232900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6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sdt>
              <w:sdtPr>
                <w:id w:val="1725401907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6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sdt>
              <w:sdtPr>
                <w:id w:val="1510313250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:</w:t>
            </w:r>
          </w:p>
        </w:tc>
        <w:tc>
          <w:tcPr>
            <w:tcW w:w="6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sdt>
              <w:sdtPr>
                <w:id w:val="1988424934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6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sdt>
              <w:sdtPr>
                <w:id w:val="1290182935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6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sdt>
              <w:sdtPr>
                <w:id w:val="42263438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b/>
          <w:i/>
          <w:highlight w:val="lightGray"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e před předložením dokladů o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-li dodavatelem právnická osoba, musí </w:t>
      </w:r>
      <w:r>
        <w:rPr>
          <w:bCs/>
          <w:iCs/>
        </w:rPr>
        <w:t xml:space="preserve">podmínku podle bodu a) </w:t>
      </w:r>
      <w:r>
        <w:rPr/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/>
      </w:pPr>
      <w:r>
        <w:rPr/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ímto potvrzujeme pravdivost a správnost veškerých uvedený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  <w:gridCol w:w="4757"/>
      </w:tblGrid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sdt>
              <w:sdtPr>
                <w:id w:val="796419018"/>
                <w:placeholder>
                  <w:docPart w:val="DefaultPlaceholder_-1854013440"/>
                </w:placeholder>
              </w:sdtPr>
              <w:sdtContent>
                <w:bookmarkStart w:id="0" w:name="_GoBack"/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  <w:bookmarkEnd w:id="0"/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sdt>
              <w:sdtPr>
                <w:id w:val="1050926700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68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16"/>
      </w:rPr>
    </w:pPr>
    <w:r>
      <w:rPr>
        <w:i/>
        <w:sz w:val="22"/>
        <w:szCs w:val="16"/>
      </w:rPr>
      <w:t xml:space="preserve"> „</w:t>
    </w:r>
    <w:r>
      <w:rPr>
        <w:i/>
        <w:sz w:val="22"/>
        <w:szCs w:val="16"/>
      </w:rPr>
      <w:t>Nákup ICT techniky pro realizaci distanční výuky“</w:t>
      <w:tab/>
      <w:tab/>
      <w:t xml:space="preserve"> </w:t>
      <w:tab/>
      <w:tab/>
      <w:tab/>
      <w:t xml:space="preserve">Příloha č. 2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bm/sGMUe/31c2IrWZuq4396QwwuTwCkWUg3O5BU42Gj20YLNVbrAsKXEHw7BOUh8ZlkP29fH3NQ1YET3O3Q3Q==" w:salt="a/WCiNvIhRzW6GUd9A3k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rsid w:val="00fe08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8443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3D4AF-3028-4CD1-AF5B-4C48888D66CE}"/>
      </w:docPartPr>
      <w:docPartBody>
        <w:p w:rsidR="00000000" w:rsidRDefault="00095EAA">
          <w:r w:rsidRPr="00E725C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95EAA"/>
    <w:rsid w:val="00095EAA"/>
    <w:rsid w:val="00C828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5EA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3</Words>
  <Characters>2852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6:00Z</dcterms:created>
  <dc:creator>Černá Andrea</dc:creator>
  <dc:description/>
  <dc:language>en-US</dc:language>
  <cp:lastModifiedBy>Jana Sedláková</cp:lastModifiedBy>
  <dcterms:modified xsi:type="dcterms:W3CDTF">2020-09-24T0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