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Technické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eboo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jádrový procesor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FullHD 1920 x 1080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: výkon dle Benchmarks min. 6266 CPU Mark, hodnota byla stanovena dle aktuální verze CPU Benchmark testu, tj. verze 10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ická klávesnic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ý výstup HDM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ktor RJ-45 GB LAN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GB RAM, 256 GB SSD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ný displej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24 měsíc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átová my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ový senzor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24 měsíc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rní mechan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±RW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24 měsíc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„</w:t>
    </w:r>
    <w:r>
      <w:rPr>
        <w:rFonts w:cs="Times New Roman" w:ascii="Times New Roman" w:hAnsi="Times New Roman"/>
        <w:i/>
        <w:sz w:val="24"/>
      </w:rPr>
      <w:t>Nákup ICT techniky pro realizaci distanční výuky“</w:t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ZusbcjHuapM9QP4cuRqvlD54c7XeHKhnA6rThzI+tP7By2KiF7mXhzJbyeIC6gXU71GFH0ZT27Wy6S8o7ncsw==" w:salt="g+j6FqIFMa/uXcHTG4j7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b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b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b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138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9:00Z</dcterms:created>
  <dc:creator>Jana Sedláková</dc:creator>
  <dc:description/>
  <dc:language>en-US</dc:language>
  <cp:lastModifiedBy>Jana Sedláková</cp:lastModifiedBy>
  <dcterms:modified xsi:type="dcterms:W3CDTF">2020-09-25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