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ydroizolace spodní stavby objektu městské knihovny – severní strana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3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0-10-13T09:3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