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00375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8001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"/>
        <w:gridCol w:w="1548"/>
        <w:gridCol w:w="8167"/>
        <w:gridCol w:w="201"/>
      </w:tblGrid>
      <w:tr>
        <w:trPr>
          <w:trHeight w:val="1550" w:hRule="atLeast"/>
          <w:cantSplit w:val="true"/>
        </w:trPr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866775" cy="97980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Město Mariánské Lázně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Městský úřad, odbor investic a dotací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dresa: Městský úřad Mariánské Lázně, Ruská 155, 353 01 Mariánské Lázně, DS: </w:t>
            </w:r>
            <w:r>
              <w:rPr>
                <w:rFonts w:cs="Times New Roman" w:ascii="Times New Roman" w:hAnsi="Times New Roman"/>
                <w:bCs/>
                <w:sz w:val="18"/>
              </w:rPr>
              <w:t>bprbqms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lefon: 354 922 111, fax: 354 623 186, e-mail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uml@marianskelazne.cz, IČ: 00254061, DIČ: CZ0025406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íloha k zadávací dokumentaci veřejné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nstrukce veřejného osvětlení a nové infrastruktury v Mariánských Láz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plňující informac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oblasti území místa plněn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y osvětlen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ce veřejného osvět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0" w:name="_8blhch8mnogj"/>
      <w:bookmarkEnd w:id="0"/>
      <w:r>
        <w:rPr/>
        <w:t>Vymezení oblasti území místa plnění</w:t>
      </w:r>
    </w:p>
    <w:p>
      <w:pPr>
        <w:pStyle w:val="Normal"/>
        <w:rPr/>
      </w:pPr>
      <w:r>
        <w:rPr/>
        <w:t xml:space="preserve">Veřejná zakázka s názvem </w:t>
      </w:r>
      <w:r>
        <w:rPr>
          <w:b/>
        </w:rPr>
        <w:t xml:space="preserve">Rekonstrukce veřejného osvětlení a nové infrastruktury v Mariánských Lázních </w:t>
      </w:r>
      <w:r>
        <w:rPr/>
        <w:t>bude realizována na níže uvedeném území města Mariánské Láz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alová oblast </w:t>
      </w:r>
      <w:r>
        <w:rPr/>
        <w:t>se v projektové dokumentaci označuje jako Úšovice I.</w:t>
      </w:r>
    </w:p>
    <w:p>
      <w:pPr>
        <w:pStyle w:val="Normal"/>
        <w:rPr/>
      </w:pPr>
      <w:r>
        <w:rPr>
          <w:b/>
        </w:rPr>
        <w:t xml:space="preserve">Červená oblast </w:t>
      </w:r>
      <w:r>
        <w:rPr/>
        <w:t>se nazývá Úšovic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095" cy="405130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1" w:name="_kytvalxv7ws"/>
      <w:bookmarkStart w:id="2" w:name="_kytvalxv7ws"/>
      <w:bookmarkEnd w:id="2"/>
      <w:r>
        <w:br w:type="page"/>
      </w:r>
    </w:p>
    <w:p>
      <w:pPr>
        <w:pStyle w:val="Heading1"/>
        <w:rPr/>
      </w:pPr>
      <w:bookmarkStart w:id="3" w:name="_spmxk3x87x15"/>
      <w:bookmarkEnd w:id="3"/>
      <w:r>
        <w:rPr/>
        <w:t>Třídy osvětlení komunikací</w:t>
      </w:r>
    </w:p>
    <w:p>
      <w:pPr>
        <w:pStyle w:val="Normal"/>
        <w:rPr/>
      </w:pPr>
      <w:r>
        <w:rPr/>
        <w:t>Na orientačním obrázku níže jsou barevnými liniemi vyznačeny třídy osvětlení jednotlivých komunikací, přičemž platí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alová linie </w:t>
      </w:r>
      <w:r>
        <w:rPr/>
        <w:t>- platí pro třídy typu M</w:t>
      </w:r>
    </w:p>
    <w:p>
      <w:pPr>
        <w:pStyle w:val="Normal"/>
        <w:rPr/>
      </w:pPr>
      <w:r>
        <w:rPr>
          <w:b/>
        </w:rPr>
        <w:t>oranžová linie</w:t>
      </w:r>
      <w:r>
        <w:rPr/>
        <w:t xml:space="preserve"> - platí pro třídy typu P</w:t>
      </w:r>
    </w:p>
    <w:p>
      <w:pPr>
        <w:pStyle w:val="Normal"/>
        <w:rPr/>
      </w:pPr>
      <w:r>
        <w:rPr>
          <w:b/>
        </w:rPr>
        <w:t xml:space="preserve">červená linie </w:t>
      </w:r>
      <w:r>
        <w:rPr/>
        <w:t>- platí pro třídy typu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m sytější je odstín dané barvy, tím vyšší třída osvět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095" cy="322580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uvádí konkrétní třídu osvětlení pro vybrané komunikace. Je požadováno, aby světelně- technický výpočet uvažoval s třídou osvětlení o jeden stupeň vyšší než je zde uvedeno z důvodu možnosti regulace oběma směry - jak snižování, tak i zvyšování intenzity osvětlení (ČSN 36 0455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 - některé komunikace jsou rozdělené na úseky s různými třídami osvětlení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9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1964"/>
        <w:gridCol w:w="2385"/>
        <w:gridCol w:w="841"/>
        <w:gridCol w:w="1499"/>
      </w:tblGrid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b/>
              </w:rPr>
              <w:t>Ulice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b/>
              </w:rPr>
              <w:t>Třída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b/>
              </w:rPr>
              <w:t>Číslo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b/>
              </w:rPr>
              <w:t>Úsek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1. máje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8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Americ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4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Americ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03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Americ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07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Americ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05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Americ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09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Franze Kafky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3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Havlíč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63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Hroznat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2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Hroznat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P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21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Ke Kostelu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48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Ke Kostelu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36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Ke Kostelu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P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29913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Kosmonautů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6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Kubel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847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Kubel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24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Kubel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P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23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Mládežnic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6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96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852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43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851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38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144026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79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144027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alackého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144021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lzeňs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05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lzeňs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08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olní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71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olní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P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25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Přátelství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9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Seifert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5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Skaln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68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Skaln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65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Skaln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69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Skaln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P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5022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Skaln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29911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Šafařík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74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Škroupova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57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Tepels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24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Tepels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23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Tepelská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29912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U Tvrze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28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Za Školou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49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/>
              <w:t>Za Školou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Třída osvětlení M</w:t>
            </w:r>
          </w:p>
        </w:tc>
        <w:tc>
          <w:tcPr>
            <w:tcW w:w="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/>
              <w:t>4349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bookmarkStart w:id="4" w:name="_ecjhh3j2znhm"/>
      <w:bookmarkEnd w:id="4"/>
      <w:r>
        <w:rPr/>
        <w:t>Koncepce VO města Mariánské Lázně</w:t>
      </w:r>
    </w:p>
    <w:p>
      <w:pPr>
        <w:pStyle w:val="Normal"/>
        <w:rPr/>
      </w:pPr>
      <w:r>
        <w:rPr/>
        <w:t>Výtah podstatných informací z Koncepce VO platných pro vymezenou oblast.</w:t>
      </w:r>
    </w:p>
    <w:p>
      <w:pPr>
        <w:pStyle w:val="Normal"/>
        <w:spacing w:before="0" w:after="160"/>
        <w:ind w:left="3969" w:hanging="0"/>
        <w:rPr/>
      </w:pPr>
      <w:bookmarkStart w:id="5" w:name="_GoBack"/>
      <w:r>
        <w:rPr/>
        <mc:AlternateContent>
          <mc:Choice Requires="wps">
            <w:drawing>
              <wp:inline distT="0" distB="0" distL="0" distR="0" wp14:anchorId="1D122BCC">
                <wp:extent cx="7934325" cy="4796790"/>
                <wp:effectExtent l="0" t="1568450" r="0" b="1569085"/>
                <wp:docPr id="6" name="image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3.pn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934400" cy="479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3.png" stroked="f" o:allowincell="f" style="position:absolute;margin-left:-123.5pt;margin-top:-748.35pt;width:624.7pt;height:377.65pt;mso-wrap-style:none;v-text-anchor:middle;rotation:90;mso-position-vertical:top" wp14:anchorId="1D122BCC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5"/>
    </w:p>
    <w:sectPr>
      <w:footerReference w:type="default" r:id="rId9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294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c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2267c"/>
    <w:pPr>
      <w:keepNext w:val="true"/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9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2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267c"/>
    <w:rPr/>
  </w:style>
  <w:style w:type="character" w:styleId="Nadpis2Char" w:customStyle="1">
    <w:name w:val="Nadpis 2 Char"/>
    <w:basedOn w:val="DefaultParagraphFont"/>
    <w:link w:val="Heading2"/>
    <w:qFormat/>
    <w:rsid w:val="0052267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InternetLink">
    <w:name w:val="Hyperlink"/>
    <w:basedOn w:val="DefaultParagraphFont"/>
    <w:uiPriority w:val="99"/>
    <w:rsid w:val="0052267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226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52267c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bf1acf"/>
    <w:rPr>
      <w:color w:val="954F72" w:themeColor="followedHyperlink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9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5c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3c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db3c99"/>
    <w:rPr>
      <w:b/>
      <w:bCs/>
    </w:rPr>
  </w:style>
  <w:style w:type="character" w:styleId="Emphasis">
    <w:name w:val="Emphasis"/>
    <w:basedOn w:val="DefaultParagraphFont"/>
    <w:uiPriority w:val="20"/>
    <w:qFormat/>
    <w:rsid w:val="00631c31"/>
    <w:rPr>
      <w:i/>
      <w:iCs/>
    </w:rPr>
  </w:style>
  <w:style w:type="character" w:styleId="UStextChar" w:customStyle="1">
    <w:name w:val="US_text Char"/>
    <w:link w:val="UStext"/>
    <w:qFormat/>
    <w:locked/>
    <w:rsid w:val="004c3721"/>
    <w:rPr>
      <w:rFonts w:ascii="Times New Roman" w:hAnsi="Times New Roman" w:eastAsia="Calibri" w:cs="Times New Roman"/>
      <w:sz w:val="24"/>
      <w:szCs w:val="20"/>
      <w:lang w:val="x-none"/>
    </w:rPr>
  </w:style>
  <w:style w:type="character" w:styleId="Cpvselected2" w:customStyle="1">
    <w:name w:val="cpvselected2"/>
    <w:basedOn w:val="DefaultParagraphFont"/>
    <w:qFormat/>
    <w:rsid w:val="00cb5902"/>
    <w:rPr>
      <w:color w:val="FF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23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c31e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22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52267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6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UStext" w:customStyle="1">
    <w:name w:val="US_text"/>
    <w:basedOn w:val="Normal"/>
    <w:link w:val="UStextChar"/>
    <w:qFormat/>
    <w:rsid w:val="004c3721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9867F-5CDE-4817-8781-8906149B9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  <Pages>7</Pages>
  <Words>491</Words>
  <Characters>2903</Characters>
  <CharactersWithSpaces>3388</CharactersWithSpaces>
  <Paragraphs>6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Eva Fenigová</dc:creator>
  <dc:description/>
  <dc:language>en-US</dc:language>
  <cp:lastModifiedBy>Eva Fenigová</cp:lastModifiedBy>
  <cp:lastPrinted>2020-05-28T07:18:00Z</cp:lastPrinted>
  <dcterms:modified xsi:type="dcterms:W3CDTF">2020-05-28T07:2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