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DOMOV PRO SENIORY A DŮM S PEČOVATELSKOU SLUŽBOU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MARIÁNSKÉ LÁZNĚ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iCs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8"/>
          <w:szCs w:val="28"/>
        </w:rPr>
        <w:t>příspěvková organiza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56"/>
        <w:gridCol w:w="3855"/>
        <w:gridCol w:w="237"/>
      </w:tblGrid>
      <w:tr>
        <w:trPr/>
        <w:tc>
          <w:tcPr>
            <w:tcW w:w="1630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rPr/>
            </w:pPr>
            <w:r>
              <w:rPr/>
              <w:t>Váš dopis ze dne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zadavate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seniory a dům s pečovatelskou službou Mariánské Lázně, příspěvková organizace</w:t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rPr/>
            </w:pPr>
            <w:r>
              <w:rPr/>
              <w:t>Vaše značka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rPr/>
            </w:pPr>
            <w:r>
              <w:rPr/>
              <w:t>Naše značka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rPr/>
            </w:pPr>
            <w:r>
              <w:rPr/>
              <w:t>Vyřizuje/telefon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rPr/>
            </w:pPr>
            <w:r>
              <w:rPr/>
              <w:t>Ing. Jarmil Svoboda/354 922 182</w:t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rPr/>
            </w:pPr>
            <w:r>
              <w:rPr/>
              <w:t>e-mail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rPr/>
            </w:pPr>
            <w:hyperlink r:id="rId2">
              <w:r>
                <w:rPr>
                  <w:rStyle w:val="InternetLink"/>
                </w:rPr>
                <w:t>jarmil.svoboda@marianskelazne.cz</w:t>
              </w:r>
            </w:hyperlink>
            <w:r>
              <w:rPr/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rPr/>
            </w:pPr>
            <w:r>
              <w:rPr/>
              <w:t>Mariánské Lázně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rPr/>
            </w:pPr>
            <w:r>
              <w:rPr/>
              <w:t xml:space="preserve">3. června  2014 </w:t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Dodatečné informace k zadávacím podmínkám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íláme Vám dodatečné informace k zadávacím podmínkám na veřejnou zakázku s následujícími úda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ýměna výplní domova pro seniory Mariánské Lázně“</w:t>
      </w:r>
    </w:p>
    <w:p>
      <w:pPr>
        <w:pStyle w:val="Normal"/>
        <w:rPr/>
      </w:pPr>
      <w:r>
        <w:rPr/>
      </w:r>
    </w:p>
    <w:p>
      <w:pPr>
        <w:pStyle w:val="Zkladntext2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 ÚDAJE  O  ZADAVATELI: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2"/>
          <w:szCs w:val="22"/>
        </w:rPr>
        <w:t>Název:</w:t>
        <w:tab/>
        <w:tab/>
        <w:tab/>
        <w:tab/>
        <w:t xml:space="preserve">Domov pro seniory a dům s pečovatelskou službou Mariánské Lázně,                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příspěvková organizace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 xml:space="preserve">Příspěvková organiza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ab/>
        <w:t xml:space="preserve">Ing. Vladislavem Bláhou, ředitelem příspěvkové organiza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Domov pro seniory a dům s pečovatelskou službou Mariánské Lázně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příspěvková organizace, Tepelská 752, 353 281 Mariánské Lázn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057514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57514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/>
      </w:pPr>
      <w:r>
        <w:rPr>
          <w:sz w:val="22"/>
          <w:szCs w:val="22"/>
        </w:rPr>
        <w:t>Kód státu:</w:t>
        <w:tab/>
        <w:tab/>
        <w:tab/>
        <w:t>CZ, Česká republi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ategorie zadavatele:</w:t>
        <w:tab/>
        <w:tab/>
        <w:t xml:space="preserve">Veřejný zadavatel 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left"/>
        <w:rPr/>
      </w:pPr>
      <w:r>
        <w:rPr>
          <w:b/>
          <w:sz w:val="22"/>
          <w:szCs w:val="22"/>
        </w:rPr>
        <w:t>Dotazy a odpovědi na dodatečné informace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 č. 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ýpisu oken a balkónových dveří je uveden požadavek na celoobvodové kování s mikroventilací (pětipolohové). Prosím upřesněte, zda zadavateli postačuje standardní kování, kdy klika bude mít 4 funkční polohy (tj. zavřeno, otevřeno, ventilace, mikroventilace) nebo zadavatel požaduje vícepolohovou mikroventilaci (jedná se o speciální díl kování, který se standardně nedodává).</w:t>
      </w:r>
    </w:p>
    <w:p>
      <w:pPr>
        <w:pStyle w:val="Default"/>
        <w:rPr>
          <w:rFonts w:eastAsia="Segoe UI"/>
        </w:rPr>
      </w:pPr>
      <w:r>
        <w:rPr>
          <w:rFonts w:eastAsia="Segoe UI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věď na dotaz č.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i postačuje standardní kování, kdy klika bude mít 4 funkční polohy (tj. zavřeno, otevřeno, ventilace, mikroventila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g. Vladislav Bláha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omov pro seniory a dům s pečovatelskou službou Mariánské Lázně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.svoboda@marianskelaz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46:00Z</dcterms:created>
  <dc:creator>Spokojený uživatel MS</dc:creator>
  <dc:description/>
  <cp:keywords/>
  <dc:language>en-US</dc:language>
  <cp:lastModifiedBy>evafen</cp:lastModifiedBy>
  <cp:lastPrinted>2014-06-04T07:36:00Z</cp:lastPrinted>
  <dcterms:modified xsi:type="dcterms:W3CDTF">2014-06-04T05:36:00Z</dcterms:modified>
  <cp:revision>8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