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izace multimediální učebny na ZŠ Vítězství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dodávk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8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21-03-29T11:5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