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 souvislosti s plánem oprav chodníků v roce 2021 dojde k opravám povrchů a obnově podkladních vrstev .</w:t>
      </w:r>
    </w:p>
    <w:p>
      <w:pPr>
        <w:pStyle w:val="Normal"/>
        <w:jc w:val="both"/>
        <w:rPr/>
      </w:pPr>
      <w:r>
        <w:rPr/>
        <w:t>U  vyjmenovaných chodníků bude z povrchu odstraněn původní litý asfalt v  tl.50mm, dále odebrány již degradované podkladní vrstvy (kamenivo, hlína..)  a  odvezeny na skládku. Rovněž budou odstraněny původní nevyhovující a poškozené obruby, jejich likvidace bude zajištěna odvozem na skládku a budou nahrazeny novými. Bude zhutněna pláň pod nové podkladní vrstvy (štěrkodrť     0-32mm), které budou doplněny v tl. 200mm a zhutněny. Na nově připravené podkladní vrstvy bude položen nový živičný povrch ACO 8, v tl. 50 mm nemodifikovaný. V místech napojení a ukončení  nových asfaltových povrchů bude provedena komůrková zálivka. Za nově osazenými obrubníky se provede terénní úprava v š. 1 m směrem do zeleně včetně uhrabání a osetí.</w:t>
      </w:r>
    </w:p>
    <w:p>
      <w:pPr>
        <w:pStyle w:val="Normal"/>
        <w:spacing w:before="0" w:after="200"/>
        <w:jc w:val="both"/>
        <w:rPr/>
      </w:pPr>
      <w:r>
        <w:rPr/>
        <w:t>V ulicích Komenského a Lužická( dle předložené situace), bude původní litý asfalt nahrazen povrchem ze zámkové dlažby, která bude navazovat na již provedenou zámkovou dlažbu z přilehlých  - bočních ulic(Dvořákova ul., Husova ul.) ze zámkové dlažby. Realizační postup a podkladní vrstvy jsou obdobné, jako ve výše uvedené te</w:t>
      </w:r>
      <w:bookmarkStart w:id="0" w:name="_GoBack"/>
      <w:bookmarkEnd w:id="0"/>
      <w:r>
        <w:rPr/>
        <w:t>chnologii provád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0:00Z</dcterms:created>
  <dc:creator>František Malina</dc:creator>
  <dc:description/>
  <dc:language>en-US</dc:language>
  <cp:lastModifiedBy>Marta Löfflerová</cp:lastModifiedBy>
  <dcterms:modified xsi:type="dcterms:W3CDTF">2021-04-02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