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DOMOV PRO SENIORY A DŮM S PEČOVATELSKOU SLUŽBOU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MARIÁNSKÉ LÁZNĚ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iCs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8"/>
          <w:szCs w:val="28"/>
        </w:rPr>
        <w:t>příspěvková organizace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4084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4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256"/>
        <w:gridCol w:w="3855"/>
        <w:gridCol w:w="237"/>
      </w:tblGrid>
      <w:tr>
        <w:trPr/>
        <w:tc>
          <w:tcPr>
            <w:tcW w:w="1630" w:type="dxa"/>
            <w:tcBorders/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Osloven"/>
              <w:jc w:val="both"/>
              <w:rPr/>
            </w:pPr>
            <w:r>
              <w:rPr/>
              <w:t>Váš dopis ze dne:</w:t>
            </w:r>
          </w:p>
        </w:tc>
        <w:tc>
          <w:tcPr>
            <w:tcW w:w="4252" w:type="dxa"/>
            <w:tcBorders/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fil zadavatele </w:t>
            </w:r>
            <w:r>
              <w:rPr>
                <w:sz w:val="22"/>
                <w:szCs w:val="22"/>
              </w:rPr>
              <w:t>Domov pro seniory a dům s pečovatelskou službou Mariánské Lázně, příspěvková organizace</w:t>
            </w:r>
          </w:p>
        </w:tc>
        <w:tc>
          <w:tcPr>
            <w:tcW w:w="237" w:type="dxa"/>
            <w:tcBorders/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Osloven"/>
              <w:jc w:val="both"/>
              <w:rPr/>
            </w:pPr>
            <w:r>
              <w:rPr/>
              <w:t>Vaše značka:</w:t>
            </w:r>
          </w:p>
        </w:tc>
        <w:tc>
          <w:tcPr>
            <w:tcW w:w="4252" w:type="dxa"/>
            <w:tcBorders/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Osloven"/>
              <w:jc w:val="both"/>
              <w:rPr/>
            </w:pPr>
            <w:r>
              <w:rPr/>
              <w:t>Naše značka:</w:t>
            </w:r>
          </w:p>
        </w:tc>
        <w:tc>
          <w:tcPr>
            <w:tcW w:w="4252" w:type="dxa"/>
            <w:tcBorders/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Osloven"/>
              <w:jc w:val="both"/>
              <w:rPr/>
            </w:pPr>
            <w:r>
              <w:rPr/>
              <w:t>Vyřizuje/telefon:</w:t>
            </w:r>
          </w:p>
        </w:tc>
        <w:tc>
          <w:tcPr>
            <w:tcW w:w="4252" w:type="dxa"/>
            <w:tcBorders/>
          </w:tcPr>
          <w:p>
            <w:pPr>
              <w:pStyle w:val="Osloven"/>
              <w:jc w:val="both"/>
              <w:rPr/>
            </w:pPr>
            <w:r>
              <w:rPr/>
              <w:t>Ing. Jarmil Svoboda/354 922 182</w:t>
            </w:r>
          </w:p>
        </w:tc>
        <w:tc>
          <w:tcPr>
            <w:tcW w:w="256" w:type="dxa"/>
            <w:tcBorders/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Osloven"/>
              <w:jc w:val="both"/>
              <w:rPr/>
            </w:pPr>
            <w:r>
              <w:rPr/>
              <w:t>e-mail:</w:t>
            </w:r>
          </w:p>
        </w:tc>
        <w:tc>
          <w:tcPr>
            <w:tcW w:w="4252" w:type="dxa"/>
            <w:tcBorders/>
          </w:tcPr>
          <w:p>
            <w:pPr>
              <w:pStyle w:val="Osloven"/>
              <w:jc w:val="both"/>
              <w:rPr/>
            </w:pPr>
            <w:hyperlink r:id="rId2">
              <w:r>
                <w:rPr>
                  <w:rStyle w:val="InternetLink"/>
                </w:rPr>
                <w:t>jarmil.svoboda@marianskelazne.cz</w:t>
              </w:r>
            </w:hyperlink>
            <w:r>
              <w:rPr/>
              <w:t xml:space="preserve"> </w:t>
            </w:r>
          </w:p>
        </w:tc>
        <w:tc>
          <w:tcPr>
            <w:tcW w:w="256" w:type="dxa"/>
            <w:tcBorders/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Osloven"/>
              <w:jc w:val="both"/>
              <w:rPr/>
            </w:pPr>
            <w:r>
              <w:rPr/>
              <w:t>Mariánské Lázně:</w:t>
            </w:r>
          </w:p>
        </w:tc>
        <w:tc>
          <w:tcPr>
            <w:tcW w:w="4252" w:type="dxa"/>
            <w:tcBorders/>
          </w:tcPr>
          <w:p>
            <w:pPr>
              <w:pStyle w:val="Osloven"/>
              <w:jc w:val="both"/>
              <w:rPr/>
            </w:pPr>
            <w:r>
              <w:rPr/>
              <w:t xml:space="preserve">11. června  2014 </w:t>
            </w:r>
          </w:p>
        </w:tc>
        <w:tc>
          <w:tcPr>
            <w:tcW w:w="256" w:type="dxa"/>
            <w:tcBorders/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Dodatečné informace k zadávacím podmínkám č.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íláme Vám dodatečné informace k zadávacím podmínkám na veřejnou zakázku s následujícími úda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VEŘEJNÉ ZAKÁZK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ýměna výplní domova pro seniory Mariánské Lázně“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 ÚDAJE  O  ZADAVATELI: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Domov pro seniory a dům s pečovatelskou službou Mariánské Lázně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ávní forma organizace:</w:t>
        <w:tab/>
        <w:tab/>
        <w:t>Příspěvková organiz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Ing. Vladislavem Bláhou, ředitelem příspěvkové organiz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ab/>
        <w:t>Domov pro seniory a dům s pečovatelskou službou Mariánské Lázně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příspěvková organizace, Tepelská 752, 353 281 Mariánské Lázně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IČ:</w:t>
        <w:tab/>
        <w:tab/>
        <w:tab/>
        <w:tab/>
        <w:tab/>
        <w:tab/>
        <w:t>005 75 14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>CZ0057514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ód státu:</w:t>
        <w:tab/>
        <w:tab/>
        <w:tab/>
        <w:tab/>
        <w:t>CZ, Česká republ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egorie zadavatele:</w:t>
        <w:tab/>
        <w:tab/>
        <w:tab/>
        <w:t>Veřejný zadavatel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b/>
          <w:sz w:val="22"/>
          <w:szCs w:val="22"/>
        </w:rPr>
        <w:t>Dotazy a odpovědi na dodatečné informace: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z č. 2</w:t>
      </w:r>
    </w:p>
    <w:p>
      <w:pPr>
        <w:pStyle w:val="Normal"/>
        <w:jc w:val="both"/>
        <w:rPr/>
      </w:pPr>
      <w:r>
        <w:rPr>
          <w:sz w:val="22"/>
          <w:szCs w:val="22"/>
        </w:rPr>
        <w:t>Stávající exteriérové měděné parapety mají být zachovány. Jak máme řešit napojení nového rámu oken na stávající parapety? Požadujete měděné přechodové plechy? Prosím upřesně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dpověď na dotaz č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lechování bylo prováděno nově v rámci rekonstrukce objektu. Již tehdy bylo napojováno na stávající výplně otvorů. Pokud bude nutné vytvářet přechod mezi novou výplní a měděným oplechováním, upřednostňuje objednatel použití měděného přechodového plec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az č.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spodní části pavilonu B jsou mříže, které se budou demontovat. Budete požadovat u nových oken bezpečnostní sklo? Prosím upřesně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ď na dotaz č.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říže jsou součástí stávajících oken. Nové mříže požadovány nejsou. Bezpečnostní sklo požadováno n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az č.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vilon B: okna z pol. 2 jsou v sestavách. Jak budou řešeny spoje? Máme použít rozšiřovací profil? Ve výkazu výměr to není zohledněno? Prosím upřesněte šíři příček ve 2.NP  (příčky dělící místnosti jsou skryty za spoji oken v uvedených sestavách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dpověď na dotaz č.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 přípustný stejný princip, jako byl použit u oken v 1.NP. Vždy dvě křídla mohou být spojena do jednoho prvku. V sestavě pak vzniká pouze jeden spoj, do kterých se případně napojují příčky šířky 100 m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m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ny výplně v pavilonu B (kromě pozice 08) jsou s ocelovými rá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 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g. Vladislav Bláh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ředite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ov pro seniory a dům s pečovatelskou službou Mariánské Lázně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567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6275" cy="866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il.svoboda@marianskelaz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13:00Z</dcterms:created>
  <dc:creator>Spokojený uživatel MS</dc:creator>
  <dc:description/>
  <cp:keywords/>
  <dc:language>en-US</dc:language>
  <cp:lastModifiedBy>evafen</cp:lastModifiedBy>
  <cp:lastPrinted>2014-03-21T13:36:00Z</cp:lastPrinted>
  <dcterms:modified xsi:type="dcterms:W3CDTF">2014-06-12T09:20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