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a povrchu komunikace k ČOV Chotěnov a oprava asfaltové komunikace příjezdu k Útulku pro psy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tavební práce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0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21-06-08T05:2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