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ý postup při provádění opravy silničního povrchu komunikace k ČOV (čistírna odpadních vod), Chotěnov a opravy asfaltové komunikace příjezdu k Útulku pro ps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zpracovaného výkazu výměr se jedná o provedení opravy zvlněného, pro účely používání v rámci příjezdové komunikace již nevyhovujícího zpevněného  povrchu asfaltem  v prostoru  území k.ú.Stanoviště, k.ú. Úšovice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rámci realizace opravy komunikace k ČOV, dojde k úpravě stávajícího asfaltem zpevněného povrchu narušením a současně vyrovnáním podkladu jak v příčném, tak v podélném profi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řipravený podklad komunikace bude navezen, grejdrem vyrovnán a řádně zhutněn asfaltový beton v tl. 80mm. Materiál se naveze z deponie z areálu TDS s.r.o. v Mariánských Lázních ze vzdálenosti do 8 km. Na této vyrovnané a zhutněné vrstvě bude provedeno prolití asfaltovým kamenivem 8 – 11 mm v množství 2.7 kg/m2. Technologický postup se bude opakovat v navezení druhé vrstvy v tl. 50 mm, vyrovnání a zhutnění. Finální povrch druhé vrstvy bude upraven prolitím asfaltovým kamenivem fr. 4 – 8 mm za tepla, v množství 15 kg/m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 provedením výše uvedených činností souvisí zajištění dopravního opatření (DIO) po dobu výstavby současně se zřízením zázemí staveniště a jeho odstraněním ze strany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kem zhotovitele je provedení opravy poškozeného povrchu z asfaltového betonu drceného, který je uložen na deponii investora, dílo řádně dokončit a předat objednateli. Po ukončení prací bude nově položený asfaltobetonový povrch zameten a místo realizace vyklizeno dodavatelem stav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další části zadání opravy příjezdové komunikace k Psímu útulku , se jedná o standardní odstranění původní asfaltové vrstvy frézováním povrchu v tl. 50 mm a položení nového asfaltového povrchu bez ostatních úprav uložení silničních obrubníků a manipulace s uličními kanály, šachtami a ochranných krytů inženýrských sítí (hrnků) na příjezdu k „Psímu útulku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še uvedeného technického popisu, vypracuje a přiloží dodavatel v rámci cenové nabídky k  provedení díla zpracovaný rozpočet s položkami stavebních prací, které </w:t>
      </w:r>
      <w:r>
        <w:rPr>
          <w:rFonts w:cs="Arial" w:ascii="Arial" w:hAnsi="Arial"/>
          <w:b/>
          <w:sz w:val="22"/>
          <w:szCs w:val="22"/>
        </w:rPr>
        <w:t>obsahují stavební činnosti nutné k provedení oprav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1474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0"/>
      <w:szCs w:val="2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i w:val="false"/>
      <w:iCs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Textvbloku">
    <w:name w:val="Text v bloku"/>
    <w:basedOn w:val="Normal"/>
    <w:qFormat/>
    <w:pPr>
      <w:widowControl w:val="false"/>
      <w:ind w:left="720" w:right="-48" w:hanging="72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0:00Z</dcterms:created>
  <dc:creator>Dalibor Hampejs</dc:creator>
  <dc:description/>
  <cp:keywords/>
  <dc:language>en-US</dc:language>
  <cp:lastModifiedBy>Marta Löfflerová</cp:lastModifiedBy>
  <cp:lastPrinted>2007-02-01T12:44:00Z</cp:lastPrinted>
  <dcterms:modified xsi:type="dcterms:W3CDTF">2021-06-08T05:30:00Z</dcterms:modified>
  <cp:revision>2</cp:revision>
  <dc:subject/>
  <dc:title>SMLOUVA</dc:title>
</cp:coreProperties>
</file>