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tavba objektu Taormina na bytový dům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0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1-08-06T08:5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