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Příloha Smlouvy o dílo pro vypracování projektové dokumentace pro stavbu „Přestavba objektu Taormína na bytový dů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kompletní rekonstrukci stávajícího domu „Taormina“. Jedná se o dům č.p. 300 v Zeyerově ulici v Mariánských Lázních. Dům, postavený ve funkcionalistickém stylu v letech 1928-29 jako penzión, sloužil po roce 1950 jako nemocniční objekt. V roce 1974 prošel objekt přestavbou a byl rozšířen o přístavbu. Od roku 2015 není objekt užíván.</w:t>
      </w:r>
    </w:p>
    <w:p>
      <w:pPr>
        <w:pStyle w:val="Normal"/>
        <w:jc w:val="both"/>
        <w:rPr>
          <w:rFonts w:ascii="Times New Roman" w:hAnsi="Times New Roman" w:cs="Times New Roman"/>
        </w:rPr>
      </w:pPr>
      <w:r>
        <w:rPr>
          <w:rFonts w:cs="Times New Roman" w:ascii="Times New Roman" w:hAnsi="Times New Roman"/>
        </w:rPr>
        <w:t>Záměrem Města Mariánské Lázně je, provést rekonstrukci domu tak, aby objekt v budoucnu sloužil jako bytový dům. Záměrem objednatele je vybudovat byty malometrážní, tj. s plochou jednotlivých bytů cca 50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áměrem objednatele je řešit též bezprostřední okolí domu (přístup do budovy, příjezd k budově, parkování pro osobní automobily, zeleň).</w:t>
      </w:r>
    </w:p>
    <w:p>
      <w:pPr>
        <w:pStyle w:val="Normal"/>
        <w:jc w:val="both"/>
        <w:rPr>
          <w:rFonts w:ascii="Times New Roman" w:hAnsi="Times New Roman" w:cs="Times New Roman"/>
        </w:rPr>
      </w:pPr>
      <w:r>
        <w:rPr>
          <w:rFonts w:cs="Times New Roman" w:ascii="Times New Roman" w:hAnsi="Times New Roman"/>
        </w:rPr>
        <w:t>Objednatel předpokládá změny dispozičního řešení budovy v souladu s požadovaným využitím domu k bytovým účelům. Základním podkladem z hlediska dispozičního řešení je „Rekonstrukce Taormina“, zpracovaná Ing.arch. Zdeňkem Frantou v listopadu 2017. V rámci zhotovení projektové dokumentace bude projektantem vytvořen a zástupci města odsouhlasen finální návrh tohoto dispozičního řešení.</w:t>
      </w:r>
    </w:p>
    <w:p>
      <w:pPr>
        <w:pStyle w:val="Normal"/>
        <w:jc w:val="both"/>
        <w:rPr>
          <w:rFonts w:ascii="Times New Roman" w:hAnsi="Times New Roman" w:cs="Times New Roman"/>
        </w:rPr>
      </w:pPr>
      <w:r>
        <w:rPr>
          <w:rFonts w:cs="Times New Roman" w:ascii="Times New Roman" w:hAnsi="Times New Roman"/>
        </w:rPr>
        <w:t>Předpokládá se kompletní obnova vnitřních technických instalací budovy (v případě potřeby též přípojek).</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kompletní obnovu veškerých konstrukcí objektu, které jsou ve špatném stavebně technickém stavu.</w:t>
      </w:r>
    </w:p>
    <w:p>
      <w:pPr>
        <w:pStyle w:val="Normal"/>
        <w:jc w:val="both"/>
        <w:rPr>
          <w:rFonts w:ascii="Times New Roman" w:hAnsi="Times New Roman" w:cs="Times New Roman"/>
        </w:rPr>
      </w:pPr>
      <w:r>
        <w:rPr>
          <w:rFonts w:cs="Times New Roman" w:ascii="Times New Roman" w:hAnsi="Times New Roman"/>
        </w:rPr>
        <w:t xml:space="preserve">Objednatel požaduje, aby bylo řešeno zajištění dostatečného počtu parkovacích míst v souladu s legislativními požadavky, aby byla řešena úprava zeleně v okolí budovy. Parkovací místa, komunikace, terénní úpravy, opěrné stěny musí být navrženy s ohledem na zajištění dostatečného množství parkovacích míst v okolí budovy a s ohledem na zajištění bezpečného přístupu do budovy. </w:t>
      </w:r>
    </w:p>
    <w:p>
      <w:pPr>
        <w:pStyle w:val="ListParagraph"/>
        <w:spacing w:lineRule="auto" w:line="259"/>
        <w:ind w:left="70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říjen 2021.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 60 dnů (celkem 60 dnů)</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 xml:space="preserve">Vypracování návrhu stavby </w:t>
      </w:r>
      <w:r>
        <w:rPr>
          <w:rFonts w:cs="Times New Roman" w:ascii="Times New Roman" w:hAnsi="Times New Roman"/>
        </w:rPr>
        <w:t>– 30 dnů (celkem 9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územní rozhodnutí a pro stavební povolení nebo ohlášení stavby</w:t>
      </w:r>
      <w:r>
        <w:rPr>
          <w:rFonts w:cs="Times New Roman" w:ascii="Times New Roman" w:hAnsi="Times New Roman"/>
        </w:rPr>
        <w:t xml:space="preserve"> – 120 dnů (celkem 21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Inženýrská činnost pro územní rozhodnutí a pro stavební povolení nebo ohlášení stavby</w:t>
      </w:r>
      <w:r>
        <w:rPr>
          <w:rFonts w:cs="Times New Roman" w:ascii="Times New Roman" w:hAnsi="Times New Roman"/>
        </w:rPr>
        <w:t xml:space="preserve"> – 90 dnů, bude prováděno částečně souběžně s předchozí fází (celkem 27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  90 dnů, bude prováděno částečně souběžně s předchozí fází (celkem 330 dnů)</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 30 dnů (celkem 36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 </w:t>
      </w:r>
      <w:r>
        <w:rPr>
          <w:rFonts w:cs="Times New Roman" w:ascii="Times New Roman" w:hAnsi="Times New Roman"/>
        </w:rPr>
        <w:t>30 dnů, bude prováděno souběžně s předchozí fází (celkem 360 dnů)</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14 měsíců)</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atření proti zemní vlhkosti (sanace suterén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Provedení nástavby v 5.NP (doplnění části půdorysu)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kompletního zateplení objekt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Provedení stavebních úprav jednotlivých podlaží, tj. 1.PP až 5.NP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celkové rekonstrukce, úprav, doplnění  a nového vybudování rozvodů technického vybavení  a instalací budovy tj. zdravotně technické instalace, vzduchotechnika, vytápění, chlazení, měření a regulace, silnoproudá elektrotechnika, slaboproudá elektrotechnika</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ého výtah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zpevněných ploch komunikací, parkovacích míst a chodníků včetně dopravního značen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oplocení, opěrných zídek</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venkovní osvětlení, přeložky, případné nové přípojky případně rekonstrukce stávajících přípojek)</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řemístění stávající výměníkové stanice</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Stavební úprava objektu stávajících garáží umístěných podél Zeyerovi ulice pro jejich využití pro parkování osobních vozidel</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ch průzkumů a podkladů, které jsou potřeba.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 xml:space="preserve">Bude proveden dendrologický průzkum.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 xml:space="preserve">Bude provedeno geodetické zaměření okolí stavby.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 xml:space="preserve">Bude provedeno kompletní podrobné zaměření stavby, zjištění skutečných skladeb veškerých konstrukcí a ověření stavu technických instalací a vnitřních a venkovních rozvodů pro jednoznačný návrh stavby.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Bude vytvořena dokumentace stávajícího stavu budov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stavebního a dispozičního řešení a návrh konkrétního rozsahu celé stavby. Bude proveden návrh rozdělení stavby na jednotlivé stavební objekty. Bude provedena aktualizace propočtu odhadu finančních nákladů na provedení stavby. Bude proveden odhad časové náročnosti dílčích části celé stavby. Součástí této činnosti bude projednání tohoto návrhu s objednatelem a v případě neschválení předloženého návrhu, zpracování alternativního návrhu. Zhotovitel vypracuje finální návrh stavby, který může být odlišný od návrhu obsaženého ve studii, která je jedním z výchozích podkladů a to v případě, že je zhotovitel názoru, že je schopen předložit objednateli alternativní odlišný kvalitnější návrh.</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zároveň uvedeno, že se jedná specifikaci referenční a že je možné použít i jiné materiály, výrobky daných vlastností po odsouhlasení objednavatele.</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Tolerance je chápána jako % odchylka výměry položky zařazené do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w:t>
      </w:r>
      <w:r>
        <w:rPr>
          <w:rFonts w:cs="Times New Roman" w:ascii="Times New Roman" w:hAnsi="Times New Roman"/>
          <w:vertAlign w:val="superscript"/>
        </w:rPr>
        <w:t>3</w:t>
      </w:r>
      <w:r>
        <w:rPr>
          <w:rFonts w:cs="Times New Roman" w:ascii="Times New Roman" w:hAnsi="Times New Roman"/>
        </w:rPr>
        <w:t>), ale betonová mazanina tl. 70 mm – skladba 01 – podlaha chodby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95</Words>
  <Characters>13546</Characters>
  <CharactersWithSpaces>15810</CharactersWithSpaces>
  <Paragraphs>31</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1:00Z</dcterms:created>
  <dc:creator>Stanislav Pajer</dc:creator>
  <dc:description/>
  <dc:language>en-US</dc:language>
  <cp:lastModifiedBy>Marta Löfflerová</cp:lastModifiedBy>
  <cp:lastPrinted>2020-01-30T07:57:00Z</cp:lastPrinted>
  <dcterms:modified xsi:type="dcterms:W3CDTF">2021-08-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