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a veřejnou zakázku s názvem: 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>Svodidla  “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62"/>
        <w:gridCol w:w="4595"/>
        <w:gridCol w:w="7"/>
      </w:tblGrid>
      <w:tr>
        <w:trPr>
          <w:trHeight w:val="178" w:hRule="atLeast"/>
        </w:trPr>
        <w:tc>
          <w:tcPr>
            <w:tcW w:w="9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chodní firma 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vní forma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 p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ání ve věci nabídky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</w:tabs>
              <w:ind w:left="0" w:hanging="0"/>
              <w:rPr/>
            </w:pPr>
            <w:r>
              <w:rPr>
                <w:rFonts w:cs="Verdana" w:ascii="Verdana" w:hAnsi="Verdana"/>
              </w:rPr>
              <w:t>Hodnotící kritéria</w:t>
            </w:r>
            <w:r>
              <w:rPr>
                <w:rFonts w:cs="Verdana" w:ascii="Verdana" w:hAnsi="Verdana"/>
                <w:color w:val="FFFFFF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še nabídkové ceny v Kč bez DPH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V ……………………….. dne …………2021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odpis</w:t>
      </w:r>
    </w:p>
    <w:p>
      <w:pPr>
        <w:pStyle w:val="Normal"/>
        <w:ind w:left="4248" w:firstLine="708"/>
        <w:rPr/>
      </w:pPr>
      <w:r>
        <w:rPr/>
        <w:t>oprávněného zástupce uchazeče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80" w:hRule="atLeast"/>
        </w:trPr>
        <w:tc>
          <w:tcPr>
            <w:tcW w:w="948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  <w:t>Prohlášení dodavatele: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davatel(uchazeč): ……………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 sídlem/místem podnikání: 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Č: ………………………………………,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zastoupený ……………………………………………………………………………………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všechny údaje uvedené v jeho nabídce na veřejnou zakázku „Svodidla“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sou pravdivé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le dodavatel prohlašuje, ž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 před podáním nabídky vyjasnil všechny potřebné technické údaj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terými  jednoznačně zadavatel vymezuje předmět plnění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řed podáním nabídky podrobně seznámil se všemi zadávacími podmínkami, že těmto podmínkám porozuměl, že je v plném rozsahu a bez výhrad přijímá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splňuje všechny zadávací a kvalifikační podmínky vztahující se k této zakázce.</w:t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o prohlášení dodavatel činí na základě své jasné, srozumitelné, svobodné a omylu prosté vůle a je si vědom všech následků plynoucích z uvedení nepravdivých údajů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………………………………dne……………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a razítko oprávněné osoby jednat jménem/za společnost dodavate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právněné osob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8">
    <w:name w:val=" Char8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 Char7"/>
    <w:qFormat/>
    <w:rPr>
      <w:rFonts w:ascii="Univers CE Light;Courier New" w:hAnsi="Univers CE Light;Courier New" w:cs="Arial"/>
      <w:b/>
      <w:bCs/>
    </w:rPr>
  </w:style>
  <w:style w:type="character" w:styleId="Char6">
    <w:name w:val="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1:00Z</dcterms:created>
  <dc:creator>Roman</dc:creator>
  <dc:description/>
  <cp:keywords/>
  <dc:language>en-US</dc:language>
  <cp:lastModifiedBy>Daniel Javůrek</cp:lastModifiedBy>
  <cp:lastPrinted>2016-08-22T08:36:00Z</cp:lastPrinted>
  <dcterms:modified xsi:type="dcterms:W3CDTF">2021-08-18T09:43:00Z</dcterms:modified>
  <cp:revision>15</cp:revision>
  <dc:subject/>
  <dc:title>                           Technická specifikace</dc:title>
</cp:coreProperties>
</file>