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v souladu s § 31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color w:val="0000FF"/>
          <w:sz w:val="22"/>
          <w:szCs w:val="22"/>
        </w:rPr>
        <w:t>Cyklostezka Mariánské Lázně – Drmoul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 studie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i za účastníka výběrové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k veřejné zakázce malého rozsah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Cyklostezka Mariánské Lázně – Drmoul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 stud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>Cyklostezka Mariánské Lázně – Drmoul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– PD stud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/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cp:lastPrinted>2018-04-19T07:52:00Z</cp:lastPrinted>
  <dcterms:modified xsi:type="dcterms:W3CDTF">2021-09-21T09:11:00Z</dcterms:modified>
  <cp:revision>41</cp:revision>
  <dc:subject/>
  <dc:title/>
</cp:coreProperties>
</file>