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  Veřejná zakázka 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avba lokality U Pily – PD pro ÚR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Druh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 Základní identifikační údaje</w:t>
            </w:r>
          </w:p>
        </w:tc>
      </w:tr>
      <w:tr>
        <w:trPr>
          <w:trHeight w:val="37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ěsto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ská 155, 353 01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54061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00254061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g. Petr Řezník, vedoucí odboru </w:t>
            </w:r>
            <w:r>
              <w:rPr>
                <w:sz w:val="22"/>
                <w:szCs w:val="22"/>
              </w:rPr>
              <w:t>investic dotací a cestovního ruchu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. Stanislav Pajer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922 158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623 186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tanislav.pajer@marianskelazne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 Do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 Nabídková cena za provedení díla celkem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  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.svoboda@marianskelaz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stanislavpaj</cp:lastModifiedBy>
  <cp:lastPrinted>2008-07-04T13:38:00Z</cp:lastPrinted>
  <dcterms:modified xsi:type="dcterms:W3CDTF">2014-06-16T14:21:00Z</dcterms:modified>
  <cp:revision>4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