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tavba objektu Taormina na bytový dům - PD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1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1-10-08T06:5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