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Nevedení v rejstříku osob se zákazem plnění veřejných zakázek v souladu s § 53 odst. 1 písm. j) a </w:t>
      </w:r>
    </w:p>
    <w:p>
      <w:pPr>
        <w:pStyle w:val="TextBody"/>
        <w:spacing w:lineRule="atLeast" w:line="240"/>
        <w:ind w:firstLine="54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§ 144 zákona č. 137/2006 Sb., o veřejných zakázkách, ve znění pozdějších předpisů</w:t>
      </w:r>
    </w:p>
    <w:p>
      <w:pPr>
        <w:pStyle w:val="TextBody"/>
        <w:spacing w:lineRule="atLeast" w:line="240"/>
        <w:ind w:left="36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720" w:hanging="72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hlas s podmínkami výzvy</w:t>
      </w:r>
    </w:p>
    <w:p>
      <w:pPr>
        <w:pStyle w:val="TextBody"/>
        <w:spacing w:lineRule="atLeast" w:line="24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15/IDC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Zástavba lokality U Pily – PD pro Ú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540" w:hanging="3540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>Hlavní předmět</w:t>
        <w:tab/>
        <w:t xml:space="preserve">             71240000-2</w:t>
        <w:tab/>
        <w:t>Architektonické, technické a plánovací služb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ab/>
        <w:tab/>
        <w:t>71320000-7</w:t>
        <w:tab/>
        <w:t>Technické projektování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vedení v rejstříku osob se zákazem plnění veřejných zakázek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[§ 53 odst. 1 písm. j) a § 144 zákona]</w:t>
      </w:r>
    </w:p>
    <w:p>
      <w:pPr>
        <w:pStyle w:val="Dkanormln"/>
        <w:rPr>
          <w:bCs/>
          <w:sz w:val="22"/>
          <w:szCs w:val="22"/>
        </w:rPr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ouhlas s podmínkami výzv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Prohlašuji prohlašujeme, ž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- jsem se v plném rozsahu seznámil s podmínkami výzvy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- jsem si před podáním nabídky vyjasnil veškerá sporná ustanovení nebo nejasnosti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- s podmínkami výzvy souhlasím a respektuji je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00Z</dcterms:created>
  <dc:creator>Eva Fenigova</dc:creator>
  <dc:description/>
  <cp:keywords/>
  <dc:language>en-US</dc:language>
  <cp:lastModifiedBy>stanislavpaj</cp:lastModifiedBy>
  <dcterms:modified xsi:type="dcterms:W3CDTF">2014-06-16T14:20:00Z</dcterms:modified>
  <cp:revision>4</cp:revision>
  <dc:subject/>
  <dc:title/>
</cp:coreProperties>
</file>