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32"/>
          <w:szCs w:val="32"/>
        </w:rPr>
        <w:t>Zřízení veřejného osvětlení ul. U Nemocnice, Mariánské Lázně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48:00Z</dcterms:created>
  <dc:creator>Eva Fenigova</dc:creator>
  <dc:description/>
  <cp:keywords/>
  <dc:language>en-US</dc:language>
  <cp:lastModifiedBy>Svoboda Jarmil</cp:lastModifiedBy>
  <dcterms:modified xsi:type="dcterms:W3CDTF">2021-10-07T10:42:00Z</dcterms:modified>
  <cp:revision>3</cp:revision>
  <dc:subject/>
  <dc:title/>
</cp:coreProperties>
</file>