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 Ě S T O  M A R I Á N S K É  L Á Z N Ě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 y h l a š u j e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 R A N T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uspořádání kulturně-společenské akce pro širokou veřejnost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iánskolázeňský adventní trh 2014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RMÍN KONÁNÍ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– 7. prosince 2014 v minimálním časovém rozmezí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t: 16,00 – 20,00 hod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: 10,00 – 20,00 hod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: 10,00 – 20,00 hod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: 10,00 – 18,00 hod.</w:t>
      </w:r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ÍSTO KONÁNÍ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esnou specifikaci předpokládaného místa konání, či případného záboru předloží žadatel</w:t>
        <w:br/>
        <w:t>o grant v žádosti; tímto se však neruší související povinnosti organizátora akce s ohlašovací povinností vůči příslušným složkám (Město, Policie apod.) a jednání s vlastníkem pozemku o jeho využití vč. případného využití sociálního zázemí, el. připojení apod., případné omezení dopravy bude probíhat standardně ve správním řízení, na základě žádosti organizátora akce.</w:t>
      </w:r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GANIZA</w:t>
      </w: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Í RÁMEC PROJEKTU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tyřdenní kulturně - společenská akce pro širokou veřejnost bez ohledu na věkové a národnostní složení se zaměřením jak pro obyvatele města, tak pro lázeňské hosty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jištění kompletní propagace akce v souladu s grafickým manuálem města v mutacích min. ČJ, NJ, AJ, RJ – webové stránky města, zajištění výlepu, předání informací (včetně min. 1x A3 plakátu a min. 10 ks letáku A5) IC a recepcím hotelů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jištění potřebné mediální prezentace akce v souladu s grafickým manuálem města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ordinace případného slavnostního zahájení včetně zdravice starosty a hostů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 bez vstupného/zdarma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ojení občanských sdružení, škol a školských zařízení, zájmových a sportovních organizací na území Města Mariánské Lázně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ánkový prodej – minimálně 20 ks stánků jednotné vizualizace výhradně s vánoční tématikou a v souladu s českými tradicemi vč. podpory tradičních českých produktů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 doplňkovým programem (osvětlení, pódium, výzdoba), např. kulturní produkce, vybraný stánkový prodej, atrakce pro děti, sportovní soutěže, apod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jemce grantu bude přímým realizátorem projektu „Mariánskolázeňský adventní trh 2014“, se všemi povinnostmi organizátora akce, vyplývajícími z platné legislativy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jemce grantu je povinen zabezpečit bezpečnost v průběhu celé akce, zabezpečit příslušné objekty, zajistit před, během i po běžný úklid a příp. úklid sněhu.</w:t>
      </w:r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NAN</w:t>
      </w: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Í RÁMEC GRAN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ková konečná částka pro tento grantový program činí maximálně 250.0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č (dvě-stě-padesát-tisíc-korun-českých). Cena je konečná.  </w:t>
      </w:r>
      <w:r>
        <w:rPr>
          <w:rFonts w:cs="Times New Roman" w:ascii="Times New Roman" w:hAnsi="Times New Roman"/>
          <w:sz w:val="24"/>
          <w:szCs w:val="24"/>
        </w:rPr>
        <w:t>Pokud je příjemce grantu plátcem DPH, nelze grant použít na úhradu DPH, která bude příjemcem uplatněna jako odpočet ve smyslu zákona č. 235/2004 Sb.,o DPH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skytnutí grantu není právní nárok, grant nemusí být v případě porušení povinností příjemcem poskytnut ve 100% výši. Grant bude poskytnut z rozpočtových prostředků Města Mariánské Lázně – viz příloha Návrh smlouvy o poskytnutí grantu/neinvestiční dotace.</w:t>
      </w:r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ÁLEŽITOSTI ŽÁDOSTI O POSKYTNUTÍ GRANTU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becné údaje o žadateli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ázev, jméno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ídlo, IČ, DIČ (u právnické osoby), plátce / neplátce daně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tutární zástupce žadatele (u právnické osoby)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akt (telefon, e-mail)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nkovní spojení, č. účtu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stiny osvědčující právní statut žadatele, doklad o oprávnění k podnikání – pořádání kulturních produkcí, zábav a provozování zařízení sloužících k zábavě 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úředně ověřené kopi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jekt akce, který bude obsahovat: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is projektu, přesné datum a časové údaje konání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esná specifikace místa konání či případného záboru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ah jednotlivých programových bloků, příp. seznam účinkujících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edpokládaný položkový rozpočet v příjmové i výdajové části, případně </w:t>
      </w:r>
      <w:r>
        <w:rPr>
          <w:rFonts w:cs="Times New Roman" w:ascii="Times New Roman" w:hAnsi="Times New Roman"/>
          <w:sz w:val="24"/>
          <w:szCs w:val="24"/>
        </w:rPr>
        <w:t>vč. obvyklé míry zisku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edpokládaný počet účastníků / účinkujících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působ zajištění úklidu před, v průběhu a po konání akce včetně případného úklidu sněhu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působ zajištění technického zázemí (ozvučení, podium, elektřina, sezení apod.)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působ zajištění hygienických potřeb účinkujících / účastníků akce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působ zajištění prevence vzniku krizových situací a způsob jejich řešení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hled výstavních/prodejních stánků ke schválení (vizualizace typového stánku + přehled rozmístění výstavních prodejních stánků)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n propagace (letáky, plakáty, výlep apod.) včetně informace pro blízká IC a recepce místních hotelů, mediální prezentace (seznam a specifikace využitých médií)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vyplacení grantu – potřeba záloh a jejich výše (max. 50%)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adný návrh aktivit nad stanovený organizační rámec projektu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dpokládané participující subjekty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 Souhlas s návrh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mlouvy o poskytnutí grantu / neinvestiční dotace – viz příloha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eference žadatele - seznam realizovaných projektů a iniciativ žadatele v </w:t>
      </w:r>
      <w:r>
        <w:rPr>
          <w:rFonts w:cs="Times New Roman" w:ascii="Times New Roman" w:hAnsi="Times New Roman"/>
          <w:i/>
          <w:iCs/>
          <w:sz w:val="24"/>
          <w:szCs w:val="24"/>
        </w:rPr>
        <w:t>letech 2009 až 2013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Č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stné prohlášení žadatele, </w:t>
      </w:r>
      <w:r>
        <w:rPr>
          <w:rFonts w:cs="Times New Roman" w:ascii="Times New Roman" w:hAnsi="Times New Roman"/>
          <w:color w:val="000000"/>
          <w:sz w:val="24"/>
          <w:szCs w:val="24"/>
        </w:rPr>
        <w:t>že nemá: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žádné závazky po lhůtě splatnosti vůči Městu Mariánské Lázně ani vůči organizacím zřízeným či založeným Městem Mariánské Lázně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ňový nedoplatek u správce daně příslušného pro správu jeho daně z příjmu (za daňový nedoplatek se nepovažuje částka daňového nedoplatku, který byl rozhodnutím správce daně posečkán, nebo byla povolena jeho úhrada po splátkách)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uh za pojistné na sociální zabezpečení ani příspěvek na státní politiku zaměstnanosti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žadatel dále doloží doklad (výpis z rejstříku trestů / čestné prohlášení) o trestní bezúhonnosti (proti žadateli nesmí být vedeno trestní či správní řízení).</w:t>
      </w:r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KYTNUTÍ GRANTU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nt bude žadateli poskytnut na základě usnesení rady města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 vybraným žadatelem bude uzavřena Smlouva o poskytnutí grantu/neinvestiční dotace podepsaná starostou města a žadatelem (v případě právnické osoby zastoupeným statutárním zástupcem). Návrh smlouvy je přílohou této výzvy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nt bude poskytnut ve dvou splátkách. Max. 50% částky schválené radou města obdrží žadatel do 15 pracovních dnů po oboustranném podpisu smlouvy, zbývající část grantu obdrží žadatel po vyúčtování konání akce, pokud tato proběhne v souladu s uzavřenou smlouvou (termín předložení vyúčtování akce je do 31.1.2015).</w:t>
      </w:r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ÁVĚREČNÁ USTANOVENÍ A ORGANIZAČNÍ POKYNY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Termín vyhlášení </w:t>
      </w:r>
      <w:r>
        <w:rPr>
          <w:rFonts w:cs="Times New Roman" w:ascii="Times New Roman" w:hAnsi="Times New Roman"/>
          <w:sz w:val="24"/>
          <w:szCs w:val="24"/>
        </w:rPr>
        <w:t>grantu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7.2014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unesení ZM č. 764/14 ze dne 24.6.2014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Termín uzávěrky pro přijímání žádostí: </w:t>
      </w:r>
      <w:r>
        <w:rPr>
          <w:rFonts w:cs="Times New Roman" w:ascii="Times New Roman" w:hAnsi="Times New Roman"/>
          <w:sz w:val="24"/>
          <w:szCs w:val="24"/>
        </w:rPr>
        <w:t>31.7.2014 do 12:00 hodin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Písemné žádosti se přijímají v 1 vyhotovení v uzavřené obálce, opatřené nápisem </w:t>
      </w: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„Mariánskolázeňský adventní trh 2014“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na adrese Městský úřad, Mariánské Lázně, Ruská 155, 353 01 Mariánské Lázně, podatelna, osobně nebo poštou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Žádosti o poskytnutí grantu budou projednány Radou Města Mariánské Lázně, žadatelé budou vyrozuměni do l5 dnů, ode dne rozhodnutí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Bližší informace poskytne odbor IDCR MěÚ Mariánské Lázně, oddělení dotací a cestovního ruchu, Kamila Mazancová, tel. 354 922 324, e-mail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kamila.mazancova@marianskelazne.cz</w:t>
        </w:r>
      </w:hyperlink>
      <w:r>
        <w:rPr>
          <w:rFonts w:cs="Times New Roman" w:ascii="Times New Roman" w:hAnsi="Times New Roman"/>
          <w:sz w:val="24"/>
          <w:szCs w:val="24"/>
        </w:rPr>
        <w:t>, v termínu do 11.7.2014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říloha: Návrh smlouvy o poskytnutí grantu / neinvestiční dotac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locked="1" w:uiPriority="0" w:semiHidden="0" w:unhideWhenUsed="0"/>
    <w:lsdException w:name="Balloo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571a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3571a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f3571a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3571a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3571a"/>
    <w:rPr>
      <w:rFonts w:ascii="Times New Roman" w:hAnsi="Times New Roman" w:cs="Times New Roman"/>
      <w:sz w:val="2"/>
      <w:szCs w:val="2"/>
      <w:lang w:eastAsia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locked/>
    <w:rsid w:val="00f3571a"/>
    <w:rPr>
      <w:rFonts w:ascii="Times New Roman" w:hAnsi="Times New Roman" w:cs="Times New Roman"/>
      <w:sz w:val="2"/>
      <w:szCs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3571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f357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f357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f3571a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vrendokumentuChar"/>
    <w:uiPriority w:val="99"/>
    <w:semiHidden/>
    <w:qFormat/>
    <w:rsid w:val="00f3571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a.mazancova@marianskelazn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958</Words>
  <Characters>5653</Characters>
  <CharactersWithSpaces>6598</CharactersWithSpaces>
  <Paragraphs>13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05:00Z</dcterms:created>
  <dc:creator>jirichv</dc:creator>
  <dc:description/>
  <dc:language>en-US</dc:language>
  <cp:lastModifiedBy>kamilamaz</cp:lastModifiedBy>
  <cp:lastPrinted>2014-05-07T11:19:00Z</cp:lastPrinted>
  <dcterms:modified xsi:type="dcterms:W3CDTF">2014-06-30T13:55:00Z</dcterms:modified>
  <cp:revision>6</cp:revision>
  <dc:subject/>
  <dc:title>M Ě S T O  M A R I Á N S K É  L Á Z N 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