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/>
      </w:pPr>
      <w:r>
        <w:rPr/>
      </w:r>
    </w:p>
    <w:tbl>
      <w:tblPr>
        <w:tblW w:w="1017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793"/>
        <w:gridCol w:w="1752"/>
        <w:gridCol w:w="2545"/>
        <w:gridCol w:w="2545"/>
      </w:tblGrid>
      <w:tr>
        <w:trPr>
          <w:trHeight w:val="368" w:hRule="atLeast"/>
          <w:cantSplit w:val="true"/>
        </w:trPr>
        <w:tc>
          <w:tcPr>
            <w:tcW w:w="10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KRYCÍ LIST NABÍDKY PRO VEŘEJNOU ZAKÁZKU</w:t>
            </w:r>
          </w:p>
        </w:tc>
      </w:tr>
      <w:tr>
        <w:trPr>
          <w:trHeight w:val="285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 Identifikační údaje veřejného zadavatele / veřejné zakázky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veřejného zadavate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, datová schrán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 Mariánské Lázně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00254061, DIČ: CZ00254061, datová schránka: </w:t>
            </w:r>
            <w:r>
              <w:rPr>
                <w:rStyle w:val="StrongEmphasis"/>
                <w:b w:val="false"/>
                <w:sz w:val="22"/>
                <w:szCs w:val="22"/>
              </w:rPr>
              <w:t>bprbqms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ídlo veřejného zadavatele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3" w:hanging="4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á 155/3, 353 01 Mariánské Lázně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zakázky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ům Chopin – rekonstrukce objektu – vybavení objektu 1. etap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 veřejné zakázky - MOBILIÁŘ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h veřejné zakázky podle předmětu veřejné zakázky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Veřejná zakázka na dodávky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Režim veřejné zakázky podle předpokládané hodnoty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Podlimitní veřejná zakázka - ZPŘ </w:t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Identifikační údaje účastníka zadávacího (výběrového) řízení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Účastník řízení: Obchodní firma /název/ jméno a příjmení 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ávní forma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íst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espondenční adres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ve věci zakázky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ová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ČO účastníka (bylo-li přiděleno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Č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Datová schránka: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Jméno a funkce statutárního orgánu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, příjmení oprávněné osoby jednat jménem či z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Údaje pro hodnocení nabídky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bez DPH: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včetně DPH: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.……………,</w:t>
        <w:tab/>
        <w:tab/>
        <w:tab/>
        <w:t>Dne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…………………………………….</w:t>
        <w:tab/>
        <w:tab/>
        <w:tab/>
        <w:t>………….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Jméno oprávněné osoby dodavatele</w:t>
        <w:tab/>
        <w:tab/>
        <w:tab/>
        <w:t>Podpis oprávněné osoby dodavatele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footerReference w:type="default" r:id="rId2"/>
      <w:type w:val="nextPage"/>
      <w:pgSz w:w="11906" w:h="16838"/>
      <w:pgMar w:left="1418" w:right="1418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">
    <w:name w:val="text_tab"/>
    <w:basedOn w:val="Normal"/>
    <w:qFormat/>
    <w:pPr>
      <w:spacing w:before="120" w:after="0"/>
    </w:pPr>
    <w:rPr>
      <w:lang w:val="en-U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sloven">
    <w:name w:val="Oslovení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44:00Z</dcterms:created>
  <dc:creator>Kopecký</dc:creator>
  <dc:description/>
  <cp:keywords/>
  <dc:language>en-US</dc:language>
  <cp:lastModifiedBy>Löfflerová Marta</cp:lastModifiedBy>
  <cp:lastPrinted>2008-07-04T13:38:00Z</cp:lastPrinted>
  <dcterms:modified xsi:type="dcterms:W3CDTF">2022-04-26T06:47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4669788</vt:r8>
  </property>
  <property fmtid="{D5CDD505-2E9C-101B-9397-08002B2CF9AE}" pid="3" name="_AuthorEmail">
    <vt:lpwstr>jarmil.svoboda@marianskelazne.cz</vt:lpwstr>
  </property>
  <property fmtid="{D5CDD505-2E9C-101B-9397-08002B2CF9AE}" pid="4" name="_AuthorEmailDisplayName">
    <vt:lpwstr>Jarmil Svoboda</vt:lpwstr>
  </property>
  <property fmtid="{D5CDD505-2E9C-101B-9397-08002B2CF9AE}" pid="5" name="_EmailSubject">
    <vt:lpwstr>VŘ Dům pro seniory</vt:lpwstr>
  </property>
  <property fmtid="{D5CDD505-2E9C-101B-9397-08002B2CF9AE}" pid="6" name="_ReviewingToolsShownOnce">
    <vt:lpwstr/>
  </property>
</Properties>
</file>