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m Chopin – rekonstrukce objektu – vybavení objektu 1. etap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 - GASTROTECHNOLOGIE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6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2-04-26T06:4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