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33CC"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</w:t>
      </w:r>
      <w:r>
        <w:rPr>
          <w:b/>
          <w:color w:val="0033CC"/>
          <w:sz w:val="22"/>
          <w:szCs w:val="22"/>
        </w:rPr>
        <w:t xml:space="preserve">Dům Chopin – rekonstrukce objektu – vybavení objektu 1. etapy 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>Část veřejné zakázky - GASTROTECH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 xml:space="preserve">Dům Chopin – rekonstrukce objektu – vybavení objektu 1. etap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>Část veřejné zakázky - GASTRO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 xml:space="preserve">Dům Chopin – rekonstrukce objektu – vybavení objektu 1. etap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>Část veřejné zakázky - GASTRO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33CC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33CC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>
        <w:color w:val="0033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33C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33CC"/>
    </w:rPr>
  </w:style>
  <w:style w:type="character" w:styleId="WW8Num4z0">
    <w:name w:val="WW8Num4z0"/>
    <w:qFormat/>
    <w:rPr>
      <w:color w:val="0033C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33C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33CC"/>
    </w:rPr>
  </w:style>
  <w:style w:type="character" w:styleId="WW8Num9z0">
    <w:name w:val="WW8Num9z0"/>
    <w:qFormat/>
    <w:rPr>
      <w:color w:val="0033C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33CC"/>
    </w:rPr>
  </w:style>
  <w:style w:type="character" w:styleId="WW8Num13z0">
    <w:name w:val="WW8Num13z0"/>
    <w:qFormat/>
    <w:rPr>
      <w:color w:val="0033C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6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2-04-26T06:57:00Z</dcterms:modified>
  <cp:revision>3</cp:revision>
  <dc:subject/>
  <dc:title/>
</cp:coreProperties>
</file>