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Čestné prohlášení o splnění: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rPr/>
      </w:pPr>
      <w:r>
        <w:rPr>
          <w:b/>
          <w:sz w:val="24"/>
          <w:szCs w:val="24"/>
        </w:rPr>
        <w:tab/>
        <w:t>Základní způsobilosti</w:t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ofesní způsobilosti</w:t>
      </w:r>
    </w:p>
    <w:p>
      <w:pPr>
        <w:pStyle w:val="Header"/>
        <w:tabs>
          <w:tab w:val="left" w:pos="3119" w:leader="none"/>
          <w:tab w:val="center" w:pos="4536" w:leader="none"/>
          <w:tab w:val="right" w:pos="9072" w:leader="none"/>
        </w:tabs>
        <w:ind w:left="2445" w:hanging="244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veřejnou zakázku malého rozsahu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ou v souladu s § 31 zákona č. 134/2016 Sb., ZZV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354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bCs/>
          <w:sz w:val="22"/>
          <w:szCs w:val="22"/>
        </w:rPr>
        <w:t>Renovace schodišť na kolonádu v Mariánských Lázních</w:t>
      </w:r>
    </w:p>
    <w:p>
      <w:pPr>
        <w:pStyle w:val="Normal"/>
        <w:ind w:left="3540" w:firstLine="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měna plochy ze žulových desek na kolonádě v Mariánských Lázních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 výběrového řízení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/>
      </w:pPr>
      <w:r>
        <w:rPr>
          <w:sz w:val="22"/>
          <w:szCs w:val="22"/>
        </w:rPr>
        <w:t>Osoba (osoby) oprávněná jednat jménem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či za účastníka výběrového řízení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Čestná prohlášení ke splnění základní způsobilosti a profesní způsobilosti jsou na druhé straně tohoto dokumen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Čestné prohlášení o splnění ZÁKLADNÍ způsobil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 účastník výběrového řízení k veřejné zakázce malého rozsah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354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novace schodišť na kolonádu v Mariánských Lázní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Výměna plochy ze žulových desek na kolonádě v Mariánských Lázních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hlašuji místopřísežně, že splňuji základní způsobilost ve smyslu § 74 odst. 1 až 3 zákona č. 134/2016 Sb., o zadávání veřejných zakázek, ve znění pozdějších předpisů, dále jen „zákon“, v rozsahu stanoveném Zadávací dokumentací, neboť jsem způsobilým dodavatelem ve smyslu § 74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Čestné prohlášení o splnění PROFESNÍ způsobil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výběrového řízení k veřejné zakázce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354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novace schodišť na kolonádu v Mariánských Lázní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Výměna plochy ze žulových desek na kolonádě v Mariánských Lázní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místopřísežně, že splňuji profesní způsobilost ve smyslu § 77 odst. 1 zákona č. 134/2016 Sb., o zadávání veřejných zakázek, ve znění pozdějších předpisů, v rozsahu stanoveném Zadávací dokumentac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pisem osoby oprávněné jednat jménem či za účastníka výběrového řízení se potvrzuje splnění základní způsobilosti a profesní způsobilosti v předmětné veřejné zakáz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/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/>
      </w:pPr>
      <w:r>
        <w:rPr>
          <w:sz w:val="22"/>
          <w:szCs w:val="22"/>
        </w:rPr>
        <w:t>za účastníka výběrového řízení</w:t>
        <w:tab/>
        <w:tab/>
        <w:tab/>
        <w:tab/>
        <w:tab/>
        <w:t>za účastníka výběrového řízení</w:t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46:00Z</dcterms:created>
  <dc:creator>Eva Fenigova</dc:creator>
  <dc:description/>
  <cp:keywords/>
  <dc:language>en-US</dc:language>
  <cp:lastModifiedBy>Fenigová Eva</cp:lastModifiedBy>
  <cp:lastPrinted>2018-04-19T07:52:00Z</cp:lastPrinted>
  <dcterms:modified xsi:type="dcterms:W3CDTF">2022-05-24T06:59:00Z</dcterms:modified>
  <cp:revision>43</cp:revision>
  <dc:subject/>
  <dc:title/>
</cp:coreProperties>
</file>