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360" w:hanging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360" w:hanging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"/>
        <w:tblW w:w="1017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4"/>
        <w:gridCol w:w="792"/>
        <w:gridCol w:w="1753"/>
        <w:gridCol w:w="2545"/>
        <w:gridCol w:w="2544"/>
      </w:tblGrid>
      <w:tr>
        <w:trPr>
          <w:trHeight w:val="368" w:hRule="atLeast"/>
        </w:trPr>
        <w:tc>
          <w:tcPr>
            <w:tcW w:w="10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RYCÍ LIST NABÍDKY PRO VEŘEJNOU ZAKÁZKU</w:t>
            </w:r>
          </w:p>
        </w:tc>
      </w:tr>
      <w:tr>
        <w:trPr>
          <w:trHeight w:val="423" w:hRule="atLeast"/>
        </w:trPr>
        <w:tc>
          <w:tcPr>
            <w:tcW w:w="10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0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51" w:leader="none"/>
                <w:tab w:val="left" w:pos="425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ěsto Mariánské Lázně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: 00254061, DIČ: CZ00254061, datová schránka: bprbqms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4253" w:hanging="42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ěstský kamerový dohlížecí systém – pronájem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Podlimitní veřejná zakázka – zjednodušené podlimitní řízení </w:t>
            </w:r>
          </w:p>
        </w:tc>
      </w:tr>
      <w:tr>
        <w:trPr>
          <w:trHeight w:val="39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adresa,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vá adresa,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vá cena za 1 měsíc provozu MKDS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zba …… %):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vá cena za 60 měsíců provozu MKDS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zba …… %):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pBdr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00</Words>
  <Characters>1773</Characters>
  <CharactersWithSpaces>2069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6:00Z</dcterms:created>
  <dc:creator/>
  <dc:description/>
  <dc:language>en-US</dc:language>
  <cp:lastModifiedBy>Fenigová Eva</cp:lastModifiedBy>
  <dcterms:modified xsi:type="dcterms:W3CDTF">2022-09-15T1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