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iCs/>
          <w:highlight w:val="cyan"/>
          <w:lang w:eastAsia="cs-CZ"/>
        </w:rPr>
      </w:pPr>
      <w:r>
        <w:rPr>
          <w:rFonts w:eastAsia="Times New Roman" w:cs="Calibri"/>
          <w:bCs/>
          <w:iCs/>
          <w:highlight w:val="cy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iCs/>
          <w:lang w:eastAsia="cs-CZ"/>
        </w:rPr>
      </w:pPr>
      <w:r>
        <w:rPr>
          <w:rFonts w:eastAsia="Times New Roman" w:cs="Calibri"/>
          <w:bCs/>
          <w:iCs/>
          <w:lang w:eastAsia="cs-CZ"/>
        </w:rPr>
        <w:t>Příloha č. 1 – Technické podmínk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iCs/>
          <w:highlight w:val="cyan"/>
          <w:lang w:eastAsia="cs-CZ"/>
        </w:rPr>
      </w:pPr>
      <w:r>
        <w:rPr>
          <w:rFonts w:eastAsia="Times New Roman" w:cs="Calibri"/>
          <w:bCs/>
          <w:iCs/>
          <w:highlight w:val="cy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b/>
          <w:i/>
          <w:lang w:eastAsia="cs-CZ"/>
        </w:rPr>
        <w:t>POKYNY PRO DODAVATELE:</w:t>
      </w:r>
      <w:r>
        <w:rPr>
          <w:rFonts w:eastAsia="Times New Roman" w:cs="Calibri"/>
          <w:lang w:eastAsia="cs-CZ"/>
        </w:rPr>
        <w:t xml:space="preserve"> </w:t>
      </w:r>
      <w:r>
        <w:rPr>
          <w:rFonts w:eastAsia="Times New Roman" w:cs="Calibri"/>
          <w:i/>
          <w:lang w:eastAsia="cs-CZ"/>
        </w:rPr>
        <w:t>Při zpracování nabídky doplní dodavatel obchodní název (značku a typ) automobilu a upraví uvedenou technickou specifikaci tak, aby odpovídala specifikaci jím nabízeného plnění, přičemž není oprávněn některý z uvedených parametrů vypustit. Dodavatel dle pokynu zadavatele buď potvrdí splnění požadavku zadavatele prostřednictvím „Ano“, nebo doplní konkrétní parametry. Specifikace laku bude provedena obchodním názvem užívaným příslušnou automobilkou. Z takto dodavatelem upravené technické specifikace musí být zřejmé, že nabízené plnění splňuje minimální požadavky zadavatele uvedené v technických podmínkách veřejné zakázky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iCs/>
          <w:lang w:eastAsia="cs-CZ"/>
        </w:rPr>
      </w:pPr>
      <w:r>
        <w:rPr>
          <w:rFonts w:eastAsia="Times New Roman" w:cs="Calibri"/>
          <w:b/>
          <w:bCs/>
          <w:iCs/>
          <w:lang w:eastAsia="cs-CZ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echnická specifikace Předmětu koupě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alibri" w:hAnsi="Calibri"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34"/>
        <w:gridCol w:w="2701"/>
        <w:gridCol w:w="2340"/>
        <w:gridCol w:w="820"/>
      </w:tblGrid>
      <w:tr>
        <w:trPr>
          <w:trHeight w:val="30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Identifikace automobil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Požadavek zadavat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Parametry dodávaného automobil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Splněno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Nový nepoužitý osobní automob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9_2487305129"/>
            <w:bookmarkStart w:id="1" w:name="__Fieldmark__29_2487305129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Značka, ty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Neurč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38_2487305129"/>
            <w:bookmarkStart w:id="3" w:name="__Fieldmark__38_2487305129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Výrobc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Neurč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47_2487305129"/>
            <w:bookmarkStart w:id="5" w:name="__Fieldmark__47_2487305129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Datum výroby/modelová řad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min. rok 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62_2487305129"/>
            <w:bookmarkStart w:id="7" w:name="__Fieldmark__62_2487305129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3 ku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72_2487305129"/>
            <w:bookmarkStart w:id="9" w:name="__Fieldmark__72_2487305129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vedení karoseri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an, SU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81_2487305129"/>
            <w:bookmarkStart w:id="11" w:name="__Fieldmark__81_2487305129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čet dveří pro cestujíc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90_2487305129"/>
            <w:bookmarkStart w:id="13" w:name="__Fieldmark__90_2487305129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v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98_2487305129"/>
            <w:bookmarkStart w:id="15" w:name="__Fieldmark__98_2487305129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nterié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xt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06_2487305129"/>
            <w:bookmarkStart w:id="17" w:name="__Fieldmark__106_2487305129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Moto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ug-in hybr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15_2487305129"/>
            <w:bookmarkStart w:id="19" w:name="__Fieldmark__115_2487305129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vihový objem (cm</w:t>
            </w:r>
            <w:r>
              <w:rPr>
                <w:rFonts w:eastAsia="Times New Roman" w:cs="Arial"/>
                <w:sz w:val="18"/>
                <w:szCs w:val="18"/>
                <w:vertAlign w:val="superscript"/>
                <w:lang w:eastAsia="cs-CZ"/>
              </w:rPr>
              <w:t>3</w:t>
            </w:r>
            <w:r>
              <w:rPr>
                <w:rFonts w:eastAsia="Times New Roman" w:cs="Arial"/>
                <w:sz w:val="18"/>
                <w:szCs w:val="18"/>
                <w:lang w:eastAsia="cs-CZ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n. 15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27_2487305129"/>
            <w:bookmarkStart w:id="21" w:name="__Fieldmark__127_2487305129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ximální výkon kombinovaný (k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n. 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39_2487305129"/>
            <w:bookmarkStart w:id="23" w:name="__Fieldmark__139_2487305129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Emisní předpis E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95" w:firstLine="1995"/>
              <w:jc w:val="center"/>
              <w:rPr>
                <w:rFonts w:ascii="Calibri" w:hAnsi="Calibri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n. EU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47_2487305129"/>
            <w:bookmarkStart w:id="25" w:name="__Fieldmark__147_2487305129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jezd na elektrický pohon (km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95" w:firstLine="1995"/>
              <w:jc w:val="center"/>
              <w:rPr>
                <w:rFonts w:ascii="Calibri" w:hAnsi="Calibri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n.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56_2487305129"/>
            <w:bookmarkStart w:id="27" w:name="__Fieldmark__156_2487305129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pacita bateri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95" w:firstLine="1995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n. 12 kW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65_2487305129"/>
            <w:bookmarkStart w:id="29" w:name="__Fieldmark__165_2487305129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Poho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u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x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74_2487305129"/>
            <w:bookmarkStart w:id="31" w:name="__Fieldmark__174_2487305129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vodovk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utomatická, min. 6-ti stupň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83_2487305129"/>
            <w:bookmarkStart w:id="33" w:name="__Fieldmark__183_2487305129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Rozměry / provozní vlastnosti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élka (mm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450-4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95_2487305129"/>
            <w:bookmarkStart w:id="35" w:name="__Fieldmark__195_2487305129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ířka bez zpětných zrcátek (mm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830 –18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07_2487305129"/>
            <w:bookmarkStart w:id="37" w:name="__Fieldmark__207_2487305129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vor náprav (mm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680 – 28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18_2487305129"/>
            <w:bookmarkStart w:id="39" w:name="__Fieldmark__218_2487305129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ška (mm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x. 1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27_2487305129"/>
            <w:bookmarkStart w:id="41" w:name="__Fieldmark__227_2487305129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jem zavazadlového prostoru (litry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n.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39_2487305129"/>
            <w:bookmarkStart w:id="43" w:name="__Fieldmark__239_2487305129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st k sezen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48_2487305129"/>
            <w:bookmarkStart w:id="45" w:name="__Fieldmark__248_2487305129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34"/>
        <w:gridCol w:w="2701"/>
        <w:gridCol w:w="2340"/>
        <w:gridCol w:w="820"/>
      </w:tblGrid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Ostatní výbava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bookmarkStart w:id="46" w:name="_Hlk521662750"/>
      <w:bookmarkStart w:id="47" w:name="_Hlk521662750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irbag řidiče, spolujezdce a boční airbag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Elektronický stabilizační systém vč. ABS, Elektronický systém regulace prokluzu ko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arkovací asist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ontrola tlaku v pneumatiká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teriér – texti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vinná výbava (dle požadavků stanovených obecně závaznými předpisy ČR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ední světlomety s LED technologi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ýškově nastavitelné vyhřívané sedalo řidič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lu kol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ezklíčové centrální zamykání a startová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Elektrické stahování ok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utorádio s MP3,  Bluetooth, Handsfree, GPS navigac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34"/>
        <w:gridCol w:w="2701"/>
        <w:gridCol w:w="2340"/>
        <w:gridCol w:w="820"/>
      </w:tblGrid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Další specifikace Předmětu koupě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05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eškeré vybavení a příslušenství jsou požadovány v originální kvalitě, dodávané výrobcem vozidla mimo povinné výbavy, výstražných vest a mechanických zabezpečovacích systémů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05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/>
        <w:t>Součástí dodávky jsou polepy vozidel, jejichž formát zadavatel upřesní dodavateli dodatečně, dle ust. čl. VI, odst. 11 Kupní smlouvy</w:t>
      </w:r>
      <w:r>
        <w:rPr>
          <w:rFonts w:eastAsia="Times New Roman" w:cs="Calibri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05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utomobily splňují zvláštní technické podmínky stanovené nařízením vlády č. 173/2016 Sb., o stanovení závazných zadávacích podmínek pro veřejné zakázky na pořízení silničních vozidel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05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bookmarkStart w:id="48" w:name="_Hlk521662750"/>
      <w:r>
        <w:rPr>
          <w:rFonts w:eastAsia="Times New Roman" w:cs="Calibri"/>
          <w:lang w:eastAsia="cs-CZ"/>
        </w:rPr>
        <w:t>dodávané pneumatiky odpovídají požadavkům zadavatele, hmotnostním a rychlostním specifikacím Automobilů a jsou nové, nepoužité a z prvovýroby (nejedná se o protektory);</w:t>
      </w:r>
      <w:bookmarkEnd w:id="48"/>
    </w:p>
    <w:p>
      <w:pPr>
        <w:pStyle w:val="ListParagraph"/>
        <w:numPr>
          <w:ilvl w:val="0"/>
          <w:numId w:val="2"/>
        </w:numPr>
        <w:tabs>
          <w:tab w:val="clear" w:pos="708"/>
          <w:tab w:val="left" w:pos="2205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utomobily nevyužívají hlavní trakční baterii na bázi olova nebo kadmi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05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utomobily mají vystavené platné prohlášení o shodě prokazující schválení typu vozidla včetně alternativního pohon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05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ořizovaná vozidla musí splňovat požadavky definice nového dopravního prostředku. Za nový dopravní prostředek je považován dopravní prostředek, který: byl dodán do 6 měsíců ode dne prvního uvedení do provozu a má najeto méně než 6 000 km.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09847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15990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60720" cy="6134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43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065e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511c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1c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7a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7a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7ac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06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1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1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7a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7acd"/>
    <w:pPr/>
    <w:rPr>
      <w:b/>
      <w:bCs/>
    </w:rPr>
  </w:style>
  <w:style w:type="paragraph" w:styleId="ListParagraph">
    <w:name w:val="List Paragraph"/>
    <w:basedOn w:val="Normal"/>
    <w:uiPriority w:val="34"/>
    <w:qFormat/>
    <w:rsid w:val="0004612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B778A1060CE249A670BCE1DD9CE9DB" ma:contentTypeVersion="11" ma:contentTypeDescription="Vytvoří nový dokument" ma:contentTypeScope="" ma:versionID="29c37d06c5ca216822ce3683b2759605">
  <xsd:schema xmlns:xsd="http://www.w3.org/2001/XMLSchema" xmlns:xs="http://www.w3.org/2001/XMLSchema" xmlns:p="http://schemas.microsoft.com/office/2006/metadata/properties" xmlns:ns3="0fa8a809-754e-4940-9f79-6ca366ca1379" xmlns:ns4="dec30894-6ed9-439d-acf5-08efc27765fd" targetNamespace="http://schemas.microsoft.com/office/2006/metadata/properties" ma:root="true" ma:fieldsID="4b8ebbd23fe9b4118f1740f0892c9828" ns3:_="" ns4:_="">
    <xsd:import namespace="0fa8a809-754e-4940-9f79-6ca366ca1379"/>
    <xsd:import namespace="dec30894-6ed9-439d-acf5-08efc27765f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a8a809-754e-4940-9f79-6ca366ca13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c30894-6ed9-439d-acf5-08efc27765f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AC4F086-2DEB-44B6-9732-5EFD87BF1BD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D3D7B6A-1B72-4E80-9B62-4690596162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a8a809-754e-4940-9f79-6ca366ca1379"/>
    <ds:schemaRef ds:uri="dec30894-6ed9-439d-acf5-08efc27765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135C37B-1C4E-4C09-8AA9-042399EDFC6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635</Words>
  <Characters>3751</Characters>
  <CharactersWithSpaces>43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26:00Z</dcterms:created>
  <dc:creator>Malý Stanislav</dc:creator>
  <dc:description/>
  <dc:language>en-US</dc:language>
  <cp:lastModifiedBy>Löfflerová Marta</cp:lastModifiedBy>
  <cp:lastPrinted>2020-07-01T11:05:00Z</cp:lastPrinted>
  <dcterms:modified xsi:type="dcterms:W3CDTF">2023-01-25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MALY.STANISLAV@kr-jihomoravsky.cz</vt:lpwstr>
  </property>
  <property fmtid="{D5CDD505-2E9C-101B-9397-08002B2CF9AE}" pid="8" name="MSIP_Label_690ebb53-23a2-471a-9c6e-17bd0d11311e_SetDate">
    <vt:lpwstr>2020-02-24T10:44:51.693061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