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696"/>
        <w:gridCol w:w="1849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1.   Veřejná zakázka </w:t>
            </w:r>
          </w:p>
        </w:tc>
      </w:tr>
      <w:tr>
        <w:trPr>
          <w:trHeight w:val="57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 zakázky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vební úpravy střechy pavilon B domova pro seniory, Mariánské Lázně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Druh veřejné zakázky: 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Veřejná zakázka na stavební práce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Druh zadávacího řízení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Veřejná zakázka malého rozsahu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  Základní identifikační údaje</w:t>
            </w:r>
          </w:p>
        </w:tc>
      </w:tr>
      <w:tr>
        <w:trPr>
          <w:trHeight w:val="37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1.  Zadavatel</w:t>
            </w:r>
          </w:p>
        </w:tc>
      </w:tr>
      <w:tr>
        <w:trPr>
          <w:trHeight w:val="32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: 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 pro seniory a dům s pečovatelskou službou Mariánské Lázně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příspěvková organizace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Sídlo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Tepelská 752, 353 28 Mariánské Lázně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IČ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005 75 143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IČ: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00575143</w:t>
            </w:r>
          </w:p>
        </w:tc>
      </w:tr>
      <w:tr>
        <w:trPr>
          <w:trHeight w:val="57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Osoba oprávněná jednat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 xml:space="preserve">jménem zadavatele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Vladislav Bláha, ředitel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Kontaktní osoba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g. Vladislav Bláha, Ing. Zdeněk Špindler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lefon: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ng. Vladislav Bláha:</w:t>
            </w:r>
            <w:r>
              <w:rPr>
                <w:sz w:val="22"/>
                <w:szCs w:val="22"/>
              </w:rPr>
              <w:t xml:space="preserve"> +420 354 416 2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g. Zdeněk Špindler </w:t>
            </w:r>
            <w:r>
              <w:rPr>
                <w:sz w:val="22"/>
                <w:szCs w:val="22"/>
              </w:rPr>
              <w:t>+420 725 935 082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Fax: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v pro seniory a dům s pečovatelskou službou Mariánské Lázně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příspěvková organizace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E-mail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reditel@dsml.cz</w:t>
              </w:r>
            </w:hyperlink>
            <w:r>
              <w:rPr>
                <w:sz w:val="22"/>
                <w:szCs w:val="22"/>
              </w:rPr>
              <w:t xml:space="preserve">,  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spizde@seznam.cz</w:t>
              </w:r>
            </w:hyperlink>
          </w:p>
        </w:tc>
      </w:tr>
      <w:tr>
        <w:trPr>
          <w:trHeight w:val="402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.2.  Dodavatel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ázev: </w:t>
            </w:r>
          </w:p>
        </w:tc>
        <w:tc>
          <w:tcPr>
            <w:tcW w:w="69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ídlo/místo podnikání: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Tel./fax: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E-mail: </w:t>
            </w:r>
          </w:p>
        </w:tc>
        <w:tc>
          <w:tcPr>
            <w:tcW w:w="69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IČ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"/>
              <w:snapToGrid w:val="false"/>
              <w:spacing w:before="1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IČ: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"/>
              <w:snapToGrid w:val="false"/>
              <w:spacing w:before="120" w:after="0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Osoba oprávněná jednat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za uchazeče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Kontaktní osoba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Tel./fax: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E-mail:  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.  Nabídková cena za provedení díla celkem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0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0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0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                            </w:t>
            </w:r>
            <w:r>
              <w:rPr>
                <w:b/>
                <w:bCs/>
                <w:sz w:val="22"/>
                <w:szCs w:val="20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   dne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.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oprávněné osoby dodavatele</w:t>
        <w:tab/>
        <w:tab/>
        <w:tab/>
        <w:tab/>
        <w:t>Podpis oprávněné osoby dodavatele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type w:val="nextPage"/>
      <w:pgSz w:w="11906" w:h="16838"/>
      <w:pgMar w:left="907" w:right="907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dsml.cz" TargetMode="External"/><Relationship Id="rId3" Type="http://schemas.openxmlformats.org/officeDocument/2006/relationships/hyperlink" Target="mailto:spizde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51:00Z</dcterms:created>
  <dc:creator>Kopecký</dc:creator>
  <dc:description/>
  <cp:keywords/>
  <dc:language>en-US</dc:language>
  <cp:lastModifiedBy>evafen</cp:lastModifiedBy>
  <cp:lastPrinted>2008-07-04T13:38:00Z</cp:lastPrinted>
  <dcterms:modified xsi:type="dcterms:W3CDTF">2014-08-13T09:18:00Z</dcterms:modified>
  <cp:revision>6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