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iCs/>
          <w:highlight w:val="cyan"/>
          <w:lang w:eastAsia="cs-CZ"/>
        </w:rPr>
      </w:pPr>
      <w:r>
        <w:rPr>
          <w:rFonts w:eastAsia="Times New Roman" w:cs="Calibri"/>
          <w:bCs/>
          <w:iCs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iCs/>
          <w:lang w:eastAsia="cs-CZ"/>
        </w:rPr>
      </w:pPr>
      <w:r>
        <w:rPr>
          <w:rFonts w:eastAsia="Times New Roman" w:cs="Calibri"/>
          <w:bCs/>
          <w:iCs/>
          <w:lang w:eastAsia="cs-CZ"/>
        </w:rPr>
        <w:t>Příloha č. 1 – Technické podmín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iCs/>
          <w:highlight w:val="cyan"/>
          <w:lang w:eastAsia="cs-CZ"/>
        </w:rPr>
      </w:pPr>
      <w:r>
        <w:rPr>
          <w:rFonts w:eastAsia="Times New Roman" w:cs="Calibri"/>
          <w:bCs/>
          <w:iCs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  <w:t>POKYNY PRO DODAVATELE: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i/>
          <w:lang w:eastAsia="cs-CZ"/>
        </w:rPr>
        <w:t>Při zpracování nabídky doplní dodavatel obchodní název (značku a typ) automobilu a upraví uvedenou technickou specifikaci tak, aby odpovídala specifikaci jím nabízeného plnění, přičemž není oprávněn některý z uvedených parametrů vypustit. Dodavatel dle pokynu zadavatele buď potvrdí splnění požadavku zadavatele prostřednictvím „Ano“, nebo doplní konkrétní parametry. Specifikace laku bude provedena obchodním názvem užívaným příslušnou automobilkou. Z takto dodavatelem upravené technické specifikace musí být zřejmé, že nabízené plnění splňuje minimální požadavky zadavatele uvedené v technických podmínkách veřejné zakázk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Cs/>
          <w:lang w:eastAsia="cs-CZ"/>
        </w:rPr>
      </w:pPr>
      <w:r>
        <w:rPr>
          <w:rFonts w:eastAsia="Times New Roman" w:cs="Calibri"/>
          <w:b/>
          <w:bCs/>
          <w:iCs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chnická specifikace Předmětu koupě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701"/>
        <w:gridCol w:w="2340"/>
        <w:gridCol w:w="820"/>
      </w:tblGrid>
      <w:tr>
        <w:trPr>
          <w:trHeight w:val="3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Identifikace automobil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žadavek zadavat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arametry dodávaného automobil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ový nepoužitý osobní automob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9_2020752106"/>
            <w:bookmarkStart w:id="1" w:name="__Fieldmark__29_202075210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Značka, 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8_2020752106"/>
            <w:bookmarkStart w:id="3" w:name="__Fieldmark__38_202075210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7_2020752106"/>
            <w:bookmarkStart w:id="5" w:name="__Fieldmark__47_202075210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Datum výroby/modelová řad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min. rok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2_2020752106"/>
            <w:bookmarkStart w:id="7" w:name="__Fieldmark__62_202075210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3 ku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2_2020752106"/>
            <w:bookmarkStart w:id="9" w:name="__Fieldmark__72_202075210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edení karoser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an, SU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1_2020752106"/>
            <w:bookmarkStart w:id="11" w:name="__Fieldmark__81_202075210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čet dveří pro cestujíc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0_2020752106"/>
            <w:bookmarkStart w:id="13" w:name="__Fieldmark__90_202075210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98_2020752106"/>
            <w:bookmarkStart w:id="15" w:name="__Fieldmark__98_202075210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nterié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x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06_2020752106"/>
            <w:bookmarkStart w:id="17" w:name="__Fieldmark__106_202075210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Moto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g-in hybr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15_2020752106"/>
            <w:bookmarkStart w:id="19" w:name="__Fieldmark__115_202075210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vihový objem (cm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1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27_2020752106"/>
            <w:bookmarkStart w:id="21" w:name="__Fieldmark__127_202075210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imální výkon kombinovaný (k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39_2020752106"/>
            <w:bookmarkStart w:id="23" w:name="__Fieldmark__139_202075210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misní předpis E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EU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47_2020752106"/>
            <w:bookmarkStart w:id="25" w:name="__Fieldmark__147_202075210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jezd na elektrický pohon (k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56_2020752106"/>
            <w:bookmarkStart w:id="27" w:name="__Fieldmark__156_202075210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acita bater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12 kW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65_2020752106"/>
            <w:bookmarkStart w:id="29" w:name="__Fieldmark__165_202075210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h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x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74_2020752106"/>
            <w:bookmarkStart w:id="31" w:name="__Fieldmark__174_202075210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utomatická, min. 6-ti stupň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83_2020752106"/>
            <w:bookmarkStart w:id="33" w:name="__Fieldmark__183_202075210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Rozměry / provozní vlastnosti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él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450-4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95_2020752106"/>
            <w:bookmarkStart w:id="35" w:name="__Fieldmark__195_202075210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ířka bez zpětných zrcátek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30 –1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07_2020752106"/>
            <w:bookmarkStart w:id="37" w:name="__Fieldmark__207_202075210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vor náprav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80 – 2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18_2020752106"/>
            <w:bookmarkStart w:id="39" w:name="__Fieldmark__218_202075210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š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. 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27_2020752106"/>
            <w:bookmarkStart w:id="41" w:name="__Fieldmark__227_202075210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jem zavazadlového prostoru (litry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39_2020752106"/>
            <w:bookmarkStart w:id="43" w:name="__Fieldmark__239_202075210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 k seze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48_2020752106"/>
            <w:bookmarkStart w:id="45" w:name="__Fieldmark__248_202075210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701"/>
        <w:gridCol w:w="2340"/>
        <w:gridCol w:w="820"/>
      </w:tblGrid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Ostatní výb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46" w:name="_Hlk521662750"/>
      <w:bookmarkStart w:id="47" w:name="_Hlk52166275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irbag řidiče, spolujezdce a boční airba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lektronický stabilizační systém vč. ABS, Elektronický systém regulace prokluzu k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arkovací asist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trola tlaku v pneumati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teriér – texti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á výbava (dle požadavků stanovených obecně závaznými předpisy Č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ní světlomety s LED technologi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škově nastavitelné vyhřívané sedalo řidič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lu ko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lektrické stahování ok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rádio s MP3,  Bluetooth, Handsfre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701"/>
        <w:gridCol w:w="2340"/>
        <w:gridCol w:w="820"/>
      </w:tblGrid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Další specifikace Předmětu koupě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škeré vybavení a příslušenství jsou požadovány v originální kvalitě, dodávané výrobcem vozidla mimo povinné výbavy, výstražných vest a mechanických zabezpečovacích systémů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/>
        <w:t>Součástí dodávky jsou polepy vozidel, jejichž formát zadavatel upřesní dodavateli dodatečně, dle ust. čl. VI, odst. 11 Kupní smlouvy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y splňují zvláštní technické podmínky stanovené nařízením vlády č. 173/2016 Sb., o stanovení závazných zadávacích podmínek pro veřejné zakázky na pořízení silničních vozide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bookmarkStart w:id="48" w:name="_Hlk521662750"/>
      <w:r>
        <w:rPr>
          <w:rFonts w:eastAsia="Times New Roman" w:cs="Calibri"/>
          <w:lang w:eastAsia="cs-CZ"/>
        </w:rPr>
        <w:t>dodávané pneumatiky odpovídají požadavkům zadavatele, hmotnostním a rychlostním specifikacím Automobilů a jsou nové, nepoužité a z prvovýroby (nejedná se o protektory);</w:t>
      </w:r>
      <w:bookmarkEnd w:id="48"/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y nevyužívají hlavní trakční baterii na bázi olova nebo kadm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y mají vystavené platné prohlášení o shodě prokazující schválení typu vozidla včetně alternativního poho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řizovaná vozidla musí splňovat požadavky definice nového dopravního prostředku. Za nový dopravní prostředek je považován dopravní prostředek, který: byl dodán do 6 měsíců ode dne prvního uvedení do provozu a má najeto méně než 6 000 km.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411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2775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0720" cy="613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43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065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11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1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7a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7a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7ac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06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1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1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7a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7acd"/>
    <w:pPr/>
    <w:rPr>
      <w:b/>
      <w:bCs/>
    </w:rPr>
  </w:style>
  <w:style w:type="paragraph" w:styleId="ListParagraph">
    <w:name w:val="List Paragraph"/>
    <w:basedOn w:val="Normal"/>
    <w:uiPriority w:val="34"/>
    <w:qFormat/>
    <w:rsid w:val="000461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29c37d06c5ca216822ce3683b2759605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4b8ebbd23fe9b4118f1740f0892c9828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35C37B-1C4E-4C09-8AA9-042399EDFC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D3D7B6A-1B72-4E80-9B62-469059616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C4F086-2DEB-44B6-9732-5EFD87BF1BD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7</Words>
  <Characters>3701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7:00Z</dcterms:created>
  <dc:creator>Malý Stanislav</dc:creator>
  <dc:description/>
  <dc:language>en-US</dc:language>
  <cp:lastModifiedBy>Löfflerová Marta</cp:lastModifiedBy>
  <cp:lastPrinted>2020-07-01T11:05:00Z</cp:lastPrinted>
  <dcterms:modified xsi:type="dcterms:W3CDTF">2023-01-3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LY.STANISLAV@kr-jihomoravsky.cz</vt:lpwstr>
  </property>
  <property fmtid="{D5CDD505-2E9C-101B-9397-08002B2CF9AE}" pid="8" name="MSIP_Label_690ebb53-23a2-471a-9c6e-17bd0d11311e_SetDate">
    <vt:lpwstr>2020-02-24T10:44:51.69306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